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Игровые упражнения для развития голоса</w:t>
      </w:r>
    </w:p>
    <w:p>
      <w:pPr>
        <w:pStyle w:val="Normal"/>
        <w:spacing w:before="280" w:after="28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для детей от 3 до 5 ле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овозному гудку — у-у-у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ю волка — у-у-у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канью в лесу — ау-ау-ау; упражнения проводятся по типу игры «ЭХО»: отец или мать громко произносят ау, а ребёнок чуть тише отвечает ау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чу ребёнка — уа-у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пенью гуся — ш-ш-ш; при произношении этого звука зубы стиснуты, губы выгнуты чашечкой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жжанию пчелы, жука — ж-ж-ж; положение зубов, губ то же, что и при произношении звука «ш», только с участием голос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ару, мухе — з-з-з; для произношения этого звука надо предложить ребёнку растянуть губы, как при улыбке, и произносить длительно и громко з-з-з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пающиеся пузыри — с-с-с; артикуляция этого звука та же, что и звука «З», только без участия голос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ю ветра — в-в-в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ку гусей — га-га-га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ля голосовых упражнений можно использовать целый ряд и других звукоподражающих, например крику кукушки — ку-ку-ку, вороне — кар-кар, корове — му-у. </w:t>
        <w:br/>
        <w:t xml:space="preserve">Для развития координации слова и движения можете использовать СЧИТАЛКАМИ. Ребёнок при произнесении каждого слова считалки дотрагивается указательным пальцем руки до груди играющег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ён, клён, выйди вон! </w:t>
        <w:br/>
        <w:br/>
        <w:t>Плачь, плачь, галка,</w:t>
        <w:br/>
        <w:t>Мне тебя не жалко.</w:t>
        <w:br/>
        <w:br/>
        <w:t>Шла собака через мост,</w:t>
        <w:br/>
        <w:t>Четыре лапы, пятый хвост.</w:t>
        <w:br/>
        <w:br/>
        <w:t>Бена — Бена — барбарис,</w:t>
        <w:br/>
        <w:t>Два мальчишки подрались.</w:t>
        <w:br/>
        <w:br/>
        <w:t>Научились мы считать:</w:t>
        <w:br/>
        <w:t>Раз, два, три, четыре, пять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, два, три, четыре, пять -</w:t>
        <w:br/>
        <w:t>В прятки мы хотим играть,</w:t>
        <w:br/>
        <w:t>Да и нет не говорить,</w:t>
        <w:br/>
        <w:t>Всё ровно тебе водить.</w:t>
        <w:br/>
        <w:br/>
        <w:t>Раз, два, три, четыре, пять -</w:t>
        <w:br/>
        <w:t>Вышел зайчик погулять.</w:t>
        <w:br/>
        <w:t>Вдруг охотник выбегает,</w:t>
        <w:br/>
        <w:t>Прямо в зайчика стреляет.</w:t>
        <w:br/>
        <w:t>Но охотник не попал,</w:t>
        <w:br/>
        <w:t>Серый зайчик убежал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 зоопарке я бывал,</w:t>
        <w:br/>
        <w:t>Обезьянок там видал,</w:t>
        <w:br/>
        <w:t>Две уселись на доске,</w:t>
        <w:br/>
        <w:t>три сидели на песке,</w:t>
        <w:br/>
        <w:t>Три мартышки спинки греют,</w:t>
        <w:br/>
        <w:t>Апельсин на части делят.</w:t>
        <w:br/>
        <w:t>С ними долго не сиди,</w:t>
        <w:br/>
        <w:t>Твоя очередь — вод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ы — дады,</w:t>
        <w:br/>
        <w:t>Налей воды.</w:t>
        <w:br/>
        <w:t>Коров поить,</w:t>
        <w:br/>
        <w:t>Тебе водить.</w:t>
        <w:br/>
      </w:r>
    </w:p>
    <w:sectPr>
      <w:type w:val="continuous"/>
      <w:pgSz w:w="11906" w:h="16838"/>
      <w:pgMar w:left="1701" w:right="850" w:gutter="0" w:header="0" w:top="1134" w:footer="0" w:bottom="1134"/>
      <w:cols w:num="3" w:equalWidth="false" w:sep="false">
        <w:col w:w="2646" w:space="708"/>
        <w:col w:w="2646" w:space="218"/>
        <w:col w:w="3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0:00Z</dcterms:created>
  <dc:creator>Дом</dc:creator>
  <dc:description/>
  <cp:keywords/>
  <dc:language>en-US</dc:language>
  <cp:lastModifiedBy>Дом</cp:lastModifiedBy>
  <dcterms:modified xsi:type="dcterms:W3CDTF">2010-10-16T14:26:00Z</dcterms:modified>
  <cp:revision>1</cp:revision>
  <dc:subject/>
  <dc:title>Игровые упражнения для развития голоса</dc:title>
</cp:coreProperties>
</file>