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9"/>
        <w:gridCol w:w="4954"/>
      </w:tblGrid>
      <w:tr>
        <w:trPr>
          <w:trHeight w:val="1276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"/>
              </w:rPr>
            </w:pPr>
            <w:r>
              <w:rPr>
                <w:spacing w:val="0"/>
                <w:sz w:val="2"/>
              </w:rPr>
              <w:t>30</w:t>
            </w:r>
            <w:r>
              <w:rPr>
                <w:spacing w:val="0"/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Администрации города Березники</w:t>
              <w:br/>
            </w:r>
            <w:r>
              <w:rPr>
                <w:b/>
                <w:spacing w:val="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АВТОНОМНОЕ ДОШКОЛЬН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«ДЕТСКИЙ САД № 38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 xml:space="preserve">ул. Мира, д.7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  <w:lang w:eastAsia="en-US"/>
              </w:rPr>
              <w:t>г. Березники, Пермский край, 6184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  <w:lang w:eastAsia="en-US"/>
              </w:rPr>
              <w:t>Тел./факс:</w:t>
            </w:r>
            <w:r>
              <w:rPr>
                <w:spacing w:val="0"/>
                <w:sz w:val="20"/>
                <w:lang w:val="de-DE" w:eastAsia="en-US"/>
              </w:rPr>
              <w:t xml:space="preserve"> (3424) </w:t>
            </w:r>
            <w:r>
              <w:rPr>
                <w:spacing w:val="0"/>
                <w:sz w:val="20"/>
                <w:lang w:eastAsia="en-US"/>
              </w:rPr>
              <w:t>2</w:t>
            </w:r>
            <w:r>
              <w:rPr>
                <w:spacing w:val="0"/>
                <w:sz w:val="20"/>
                <w:lang w:val="de-DE" w:eastAsia="en-US"/>
              </w:rPr>
              <w:t>4 63 6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583FED"/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val="en-US" w:eastAsia="en-US"/>
              </w:rPr>
              <w:t>E</w:t>
            </w:r>
            <w:r>
              <w:rPr>
                <w:spacing w:val="0"/>
                <w:sz w:val="20"/>
                <w:lang w:eastAsia="en-US"/>
              </w:rPr>
              <w:t>-</w:t>
            </w:r>
            <w:r>
              <w:rPr>
                <w:spacing w:val="0"/>
                <w:sz w:val="20"/>
                <w:lang w:val="en-US" w:eastAsia="en-US"/>
              </w:rPr>
              <w:t>mail</w:t>
            </w:r>
            <w:r>
              <w:rPr>
                <w:spacing w:val="0"/>
                <w:sz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pacing w:val="0"/>
                  <w:sz w:val="20"/>
                  <w:lang w:val="en-US"/>
                </w:rPr>
                <w:t>mdou</w:t>
              </w:r>
              <w:r>
                <w:rPr>
                  <w:rStyle w:val="InternetLink"/>
                  <w:spacing w:val="0"/>
                  <w:sz w:val="20"/>
                </w:rPr>
                <w:t>38-5959@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pacing w:val="0"/>
                  <w:sz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ОКПО 98079683, ОГРН 10759110004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ИНН/КПП 5911051746 / 591101001</w:t>
            </w:r>
          </w:p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251"/>
              <w:gridCol w:w="462"/>
              <w:gridCol w:w="1405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17.06.2022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№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spacing w:val="0"/>
                      <w:sz w:val="24"/>
                      <w:szCs w:val="24"/>
                    </w:rPr>
                    <w:t>89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На №</w:t>
                  </w:r>
                </w:p>
              </w:tc>
              <w:tc>
                <w:tcPr>
                  <w:tcW w:w="2251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СЭД-142-01-14-58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r>
                    <w:rPr>
                      <w:spacing w:val="0"/>
                      <w:sz w:val="20"/>
                    </w:rPr>
                    <w:t xml:space="preserve">от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25.01.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color w:val="FFFFFF"/>
                <w:spacing w:val="0"/>
                <w:sz w:val="24"/>
                <w:szCs w:val="24"/>
                <w:u w:val="single"/>
              </w:rPr>
              <w:t>.</w:t>
            </w:r>
            <w:r>
              <w:rPr>
                <w:spacing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7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100"/>
              <w:ind w:hanging="0"/>
              <w:jc w:val="left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977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pacing w:val="0"/>
                <w:sz w:val="2"/>
                <w:szCs w:val="24"/>
              </w:rPr>
            </w:pPr>
            <w:r>
              <w:rPr>
                <w:b/>
                <w:i/>
                <w:spacing w:val="0"/>
                <w:sz w:val="2"/>
                <w:szCs w:val="24"/>
              </w:rPr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pacing w:val="0"/>
                <w:sz w:val="2"/>
              </w:rPr>
            </w:pPr>
            <w:r>
              <w:rPr>
                <w:spacing w:val="0"/>
                <w:sz w:val="2"/>
              </w:rPr>
            </w:r>
          </w:p>
        </w:tc>
        <w:tc>
          <w:tcPr>
            <w:tcW w:w="4954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7"/>
                <w:szCs w:val="27"/>
              </w:rPr>
              <w:t>Начальнику 9 Отдела надзорной деятельности и профилактической работы  по Березниковскому городскому округу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управления надзорной деятельности и профилактической работы Главного управления МЧС России по Пермскому краю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майору внутренней службы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color w:val="000000"/>
                <w:spacing w:val="0"/>
                <w:sz w:val="27"/>
                <w:szCs w:val="27"/>
              </w:rPr>
              <w:t xml:space="preserve">Жирову М.В. 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1340" w:leader="none"/>
          <w:tab w:val="center" w:pos="4961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22225</wp:posOffset>
                </wp:positionV>
                <wp:extent cx="2790190" cy="1117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11600"/>
                          <a:chOff x="0" y="0"/>
                          <a:chExt cx="279036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040" y="0"/>
                            <a:ext cx="1213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1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1.75pt;width:219.65pt;height:8.75pt" coordorigin="1557,35" coordsize="4393,175">
                <v:group id="shape_0" style="position:absolute;left:1557;top:35;width:190;height:175">
                  <v:line id="shape_0" from="1557,35" to="1557,2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557,35" to="1747,3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5760;top:35;width:190;height:175">
                  <v:line id="shape_0" from="5951,35" to="5951,2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5760,35" to="5950,35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0"/>
          <w:sz w:val="28"/>
          <w:szCs w:val="28"/>
        </w:rPr>
        <w:t>Об исполнении предписания</w:t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й Максим Владимирович!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color w:val="FF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о исполнение предписания об устранении нарушений обязательных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9/1/1  от 25 января 2022 года в МАДОУ «Детский                сад № 38»,</w:t>
      </w:r>
      <w:r>
        <w:rPr>
          <w:color w:val="FF0000"/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при осуществлении деятельности по фактическому адресу: Пермский край, г. Березники, ул. Мира, 77, устранены нарушения п. 54 Правил противопожарного режима в РФ обязательных требований пожарной безопасности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color w:val="FF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аправляем Вам проектную документацию «Система автоматической пожарной сигнализации. Система оповещения и управления эвакуацией людей при пожаре» № 017-2022-ПС.</w:t>
      </w:r>
      <w:r>
        <w:rPr>
          <w:color w:val="FF0000"/>
          <w:spacing w:val="0"/>
          <w:sz w:val="27"/>
          <w:szCs w:val="27"/>
        </w:rPr>
        <w:t xml:space="preserve"> </w:t>
      </w:r>
    </w:p>
    <w:p>
      <w:pPr>
        <w:pStyle w:val="Style18"/>
        <w:spacing w:lineRule="auto" w:line="276"/>
        <w:ind w:left="0" w:hanging="0"/>
        <w:jc w:val="both"/>
        <w:rPr>
          <w:color w:val="FF0000"/>
          <w:spacing w:val="0"/>
          <w:sz w:val="27"/>
          <w:szCs w:val="27"/>
        </w:rPr>
      </w:pPr>
      <w:r>
        <w:rPr>
          <w:color w:val="FF0000"/>
          <w:spacing w:val="0"/>
          <w:sz w:val="27"/>
          <w:szCs w:val="27"/>
        </w:rPr>
      </w:r>
    </w:p>
    <w:p>
      <w:pPr>
        <w:pStyle w:val="Style18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7"/>
          <w:szCs w:val="27"/>
        </w:rPr>
        <w:t>Заведующий                                                                                                      Н.В. Бурдина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color w:val="2F2F2F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color w:val="2F2F2F"/>
      <w:spacing w:val="0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u38-595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6:00Z</dcterms:created>
  <dc:creator>paderina_v</dc:creator>
  <dc:description/>
  <cp:keywords/>
  <dc:language>en-US</dc:language>
  <cp:lastModifiedBy>Пользователь</cp:lastModifiedBy>
  <cp:lastPrinted>2022-06-14T16:02:00Z</cp:lastPrinted>
  <dcterms:modified xsi:type="dcterms:W3CDTF">2022-06-17T10:59:00Z</dcterms:modified>
  <cp:revision>10</cp:revision>
  <dc:subject/>
  <dc:title>Бланк администрации</dc:title>
</cp:coreProperties>
</file>