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673"/>
        <w:gridCol w:w="4855"/>
      </w:tblGrid>
      <w:tr>
        <w:trPr>
          <w:trHeight w:val="1276" w:hRule="atLeas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Березники</w:t>
              <w:br/>
            </w:r>
            <w:r>
              <w:rPr>
                <w:b/>
              </w:rPr>
              <w:t xml:space="preserve">МУНИЦИПАЛЬНОЕ АВТОНОМНОЕ УЧРЕЖДЕНИЕ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Я, ОБЕСПЕЧЕНИЯ И РАЗВИТИЯ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омоносова, д.60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Березники, Пермский край, 6184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л./факс (3424) 20 12 80 (доб.705)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uhanov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bereznik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er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 </w:t>
              <w:br/>
              <w:t xml:space="preserve">ОКПО 50267990, ОГРН 1025901709657 </w:t>
              <w:br/>
              <w:t>ИНН/КПП 5911027912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ind w:left="-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5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360" w:before="48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3863340</wp:posOffset>
                </wp:positionV>
                <wp:extent cx="2674620" cy="169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еме заявлений педагогических работников </w:t>
                              <w:br/>
                              <w:t>Муниципального образования «Город Березники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24-2025 учебном год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 целью аттестации </w:t>
                              <w:br/>
                              <w:t>на квалификационную категорию (первую, высшую, «педагог-методист», «педагог-наставник»)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3.8pt;mso-wrap-distance-left:9.05pt;mso-wrap-distance-right:9.05pt;mso-wrap-distance-top:0pt;mso-wrap-distance-bottom:0pt;margin-top:304.2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иеме заявлений педагогических работников </w:t>
                        <w:br/>
                        <w:t>Муниципального образования «Город Березники»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2024-2025 учебном году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с целью аттестации </w:t>
                        <w:br/>
                        <w:t>на квалификационную категорию (первую, высшую, «педагог-методист», «педагог-наставник»)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jc w:val="center"/>
        <w:rPr/>
      </w:pPr>
      <w:r>
        <w:rPr/>
      </w:r>
    </w:p>
    <w:p>
      <w:pPr>
        <w:pStyle w:val="Style21"/>
        <w:spacing w:lineRule="exact" w:line="360" w:before="480" w:after="0"/>
        <w:jc w:val="center"/>
        <w:rPr/>
      </w:pPr>
      <w:r>
        <w:rPr/>
      </w:r>
    </w:p>
    <w:p>
      <w:pPr>
        <w:pStyle w:val="Style21"/>
        <w:spacing w:lineRule="exact" w:line="360" w:before="48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Style w:val="Style16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Style16"/>
        </w:rPr>
        <w:t xml:space="preserve">Направляем информацию о приеме заявлений педагогических работников в </w:t>
      </w:r>
      <w:r>
        <w:rPr>
          <w:color w:val="000000"/>
          <w:szCs w:val="28"/>
        </w:rPr>
        <w:t>аттестационную комиссию Министерства образования и науки Пермского края</w:t>
      </w:r>
      <w:r>
        <w:rPr>
          <w:rStyle w:val="Style16"/>
        </w:rPr>
        <w:t xml:space="preserve"> (далее – </w:t>
      </w:r>
      <w:r>
        <w:rPr>
          <w:color w:val="000000"/>
          <w:szCs w:val="28"/>
        </w:rPr>
        <w:t xml:space="preserve">Аттестационная комиссия) </w:t>
      </w:r>
      <w:r>
        <w:rPr>
          <w:color w:val="000000"/>
        </w:rPr>
        <w:t xml:space="preserve">с целью аттестации </w:t>
        <w:br/>
        <w:t xml:space="preserve">на квалификационную категорию (первую, высшую, «педагог-методист», «педагог-наставник») </w:t>
      </w:r>
      <w:r>
        <w:rPr>
          <w:rStyle w:val="Style16"/>
        </w:rPr>
        <w:t xml:space="preserve">в </w:t>
      </w:r>
      <w:r>
        <w:rPr>
          <w:color w:val="000000"/>
          <w:szCs w:val="28"/>
        </w:rPr>
        <w:t>2024-2025 учебном</w:t>
      </w:r>
      <w:r>
        <w:rPr>
          <w:rStyle w:val="Style16"/>
        </w:rPr>
        <w:t xml:space="preserve">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0000"/>
          <w:szCs w:val="28"/>
        </w:rPr>
        <w:t xml:space="preserve">Прием заявлений будет организован в МАУ «Центр сопровождения, обеспечения и развития образования» (адрес: г. Березники, </w:t>
        <w:br/>
        <w:t>ул. Ломоносова, 60, кабинет № 423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410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я: 1. о приеме заявлений педагогических работников с целью аттестации на квалификационные категории (первой, высшей, «педагог-методист», «педагог-наставник») в 2024-2025 учебном году – на 2 л. в 1 экз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2. форма заявления – на 2 л. в 1 экз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3. форма ходатайства – на 2 л. в 1 экз.</w:t>
      </w:r>
    </w:p>
    <w:p>
      <w:pPr>
        <w:pStyle w:val="TextBodyIndent"/>
        <w:tabs>
          <w:tab w:val="clear" w:pos="708"/>
          <w:tab w:val="left" w:pos="0" w:leader="none"/>
          <w:tab w:val="left" w:pos="7344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344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344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344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</w:t>
        <w:tab/>
        <w:t>Е.В.Суханов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szCs w:val="28"/>
        </w:rPr>
      </w:pPr>
      <w:r>
        <w:rPr>
          <w:szCs w:val="28"/>
        </w:rPr>
        <w:t xml:space="preserve">к письму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37" w:hanging="0"/>
        <w:rPr>
          <w:color w:val="000000"/>
          <w:szCs w:val="28"/>
        </w:rPr>
      </w:pPr>
      <w:r>
        <w:rPr>
          <w:szCs w:val="28"/>
        </w:rPr>
        <w:t>МАУ ЦСОиРО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 w:before="0" w:after="0"/>
        <w:ind w:left="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О приеме заявлений </w:t>
      </w:r>
      <w:r>
        <w:rPr>
          <w:b/>
          <w:szCs w:val="28"/>
        </w:rPr>
        <w:t xml:space="preserve">педагогических работников </w:t>
        <w:br/>
        <w:t xml:space="preserve">с целью установления квалификационных категорий </w:t>
        <w:br/>
        <w:t xml:space="preserve">(первой, высшей, «педагог-методист», «педагог-наставник») </w:t>
        <w:br/>
        <w:t>в 2024-2025 учебном году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просвещения Росс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аттестации) педагогические работники могут обратиться </w:t>
        <w:br/>
        <w:t xml:space="preserve">в аттестационную комиссию с заявлением (приложение 2 к настоящему письму) об установлении квалификационной категории (первой, высшей, «педагог-методист», «педагог-наставник») в течение учебного года.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2024-2025 учебном году Аттестационная комиссия работает </w:t>
        <w:br/>
        <w:t>по следующему графику: с октября 2024 года по апрель 2025 года.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ремя и сроки приема заявлений: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-10.00 – первая категория,  15.00-16.00 – высшая категория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ктябрь 2024 года: с 01 по 04 июля 2024 г.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ноябрь 2024 года: с 12 по 16 августа 2024 г.;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екабрь 2024 года: с 09 по 13 сентября 2024г.;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январь 2025 года: с 14 по 18 октября 2024 г.;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евраль 2025 года: с 11 по 15 ноября 2024 г.;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арт 2025 года: с 09 по 13 декабря 2024 г.;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апрель 2025 года: с 13 по 18 января 2025 г. </w:t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кументы на аттестацию педагогический работник предоставляет лично.</w:t>
      </w:r>
    </w:p>
    <w:p>
      <w:pPr>
        <w:pStyle w:val="TextBodyIndent"/>
        <w:tabs>
          <w:tab w:val="left" w:pos="708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</w:rPr>
        <w:t>К заявлению с целью аттестации на квалификационные категории (высшую, «педагог-методист», «педагог-наставник») необходимо приложить копию документа, подтверждающего факт ранее установленной квалификационной категории по должности в соответствии с пунктами 30, 45 Порядка аттестации (трудовой книжки или сведений о трудовой деятельности).</w:t>
      </w:r>
    </w:p>
    <w:p>
      <w:pPr>
        <w:pStyle w:val="TextBodyIndent"/>
        <w:tabs>
          <w:tab w:val="left" w:pos="708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</w:rPr>
        <w:t>Трудовая книжка:</w:t>
      </w:r>
      <w:r>
        <w:rPr/>
        <w:t xml:space="preserve"> копии первой страницы с данными работника, последней страницы, где указано настоящее (последнее) место работы, страницы, содержащей сведения о присвоенной квалификационной категории </w:t>
      </w:r>
      <w:r>
        <w:rPr>
          <w:color w:val="000000"/>
        </w:rPr>
        <w:t xml:space="preserve">(первой или высшей). </w:t>
      </w:r>
    </w:p>
    <w:p>
      <w:pPr>
        <w:pStyle w:val="TextBodyIndent"/>
        <w:tabs>
          <w:tab w:val="left" w:pos="708" w:leader="none"/>
        </w:tabs>
        <w:spacing w:lineRule="exact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пии страниц трудовой книжки (сведений о трудовой деятельности) должны быть заверены печатью и подписью должностного лица образовательной организации. Последняя  страница трудовой книжки должна содержать запись: «Работает по настоящее время в должности………..»</w:t>
      </w:r>
    </w:p>
    <w:p>
      <w:pPr>
        <w:pStyle w:val="TextBodyIndent"/>
        <w:tabs>
          <w:tab w:val="left" w:pos="708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</w:rPr>
        <w:t xml:space="preserve">В случае представления заявления на квалификационные категории («педагог-методист», «педагог-наставник») в соответствии с абзацем 2 пункта 48 </w:t>
      </w:r>
      <w:r>
        <w:rPr/>
        <w:t>Порядка аттестации необходимо ходатайство работодателя, характеризующее методическую или наставническую деятельность педагогического работника (далее - ходатайство)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Ходатайство (приложение 3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 настоящему письму) формируется на основе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методическую работу или наставничество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 согласуется с выборным органом соответствующей первичной профсоюзной организации, а в отсутствие такового – с иным представительным органом (представителем) работников образовательной организац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ументы  на высшую квалификационную категорию, категории «педагог-методист», «педагог-наставник» педагогический работник предоставляет в 2-х экземплярах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  <w:szCs w:val="28"/>
        </w:rPr>
        <w:t>Педагог, аттестующийся на первую категорию, предоставляет из документов только заявление в 1-экземпляре.</w:t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5103" w:firstLine="1134"/>
        <w:rPr>
          <w:szCs w:val="28"/>
        </w:rPr>
      </w:pPr>
      <w:r>
        <w:rPr>
          <w:szCs w:val="28"/>
        </w:rPr>
        <w:t>к письму</w:t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5103" w:firstLine="1134"/>
        <w:rPr>
          <w:szCs w:val="28"/>
        </w:rPr>
      </w:pPr>
      <w:r>
        <w:rPr>
          <w:szCs w:val="28"/>
        </w:rPr>
        <w:t>МАУ ЦСОиРО</w:t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5103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5103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/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исьму</w:t>
      </w:r>
    </w:p>
    <w:p>
      <w:pPr>
        <w:pStyle w:val="TextBodyIndent"/>
        <w:tabs>
          <w:tab w:val="clear" w:pos="708"/>
          <w:tab w:val="left" w:pos="5245" w:leader="none"/>
        </w:tabs>
        <w:spacing w:lineRule="exact" w:line="240" w:before="0" w:after="0"/>
        <w:ind w:left="6237" w:hanging="0"/>
        <w:rPr>
          <w:szCs w:val="28"/>
        </w:rPr>
      </w:pPr>
      <w:r>
        <w:rPr>
          <w:szCs w:val="28"/>
        </w:rPr>
        <w:t>МАУ ЦСОиРО</w:t>
      </w:r>
    </w:p>
    <w:p>
      <w:pPr>
        <w:pStyle w:val="Normal"/>
        <w:spacing w:lineRule="exact" w:line="240"/>
        <w:ind w:left="6237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ттестационную комиссию Министерства образования и науки Пермского кра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  <w:t>ХОДАТАЙСТВО</w:t>
      </w:r>
    </w:p>
    <w:p>
      <w:pPr>
        <w:pStyle w:val="Normal"/>
        <w:autoSpaceDE w:val="false"/>
        <w:spacing w:lineRule="exact" w:line="360"/>
        <w:rPr/>
      </w:pPr>
      <w:r>
        <w:rPr/>
        <w:t xml:space="preserve">работодателя для проведения аттестации педагогического работника в целях установления квалификационной категории 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«педагог-методист» или «педагог-наставник»)</w:t>
      </w:r>
    </w:p>
    <w:p>
      <w:pPr>
        <w:pStyle w:val="Normal"/>
        <w:autoSpaceDE w:val="false"/>
        <w:spacing w:lineRule="exact" w:line="360"/>
        <w:rPr/>
      </w:pPr>
      <w:r>
        <w:rPr/>
        <w:t xml:space="preserve">Ф.И.О. педагога 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Место работы ______________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указывается полное и краткое наименование образовательной организации в соответствии с её Уставом)</w:t>
      </w:r>
    </w:p>
    <w:p>
      <w:pPr>
        <w:pStyle w:val="Normal"/>
        <w:spacing w:lineRule="exact" w:line="360" w:before="0" w:after="0"/>
        <w:contextualSpacing/>
        <w:rPr>
          <w:highlight w:val="yellow"/>
        </w:rPr>
      </w:pPr>
      <w:r>
        <w:rPr/>
        <w:t>Занимаемая должность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</w:t>
      </w:r>
    </w:p>
    <w:p>
      <w:pPr>
        <w:pStyle w:val="ConsPlusNonformat"/>
        <w:spacing w:lineRule="exact" w:line="24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гда и какое образовательное учреждение профессионального образования окончил,</w:t>
        <w:br/>
        <w:t>полученная специальность, квалификация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В настоящее время имеет высшую квалификационную категорию, установленную </w:t>
        <w:br/>
        <w:t>по должности __________________ решением Аттестационной комиссии _______________,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утвержденным приказом 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федерального органа исполнительной власти или уполномоченного органа государственной власти субъекта РФ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______________________________________от «___» ______ 20___г. № _____ со сроком действия от «____» ________ 20___г..</w:t>
      </w:r>
    </w:p>
    <w:p>
      <w:pPr>
        <w:pStyle w:val="Normal"/>
        <w:spacing w:lineRule="exact" w:line="360"/>
        <w:jc w:val="both"/>
        <w:rPr/>
      </w:pPr>
      <w:r>
        <w:rPr/>
        <w:t xml:space="preserve">Основанием для проведения аттестации являются следующие результаты деятельности, </w:t>
        <w:br/>
        <w:t xml:space="preserve">не входящие в должностные обязанности по занимаемой должности «_____________»: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24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(краткое описание результатов профессиональной деятельности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Настоящее ходатайство сформировано на основе решения педагогического совета образовательной организации (иного коллегиального органа управления в соответствии </w:t>
        <w:br/>
        <w:t>с Уставом) 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указывается полное наименование коллегиального органа управления и организации согласно Уставу)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отокол от «_____» ____________ 20___г. № _____. 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Настоящее ходатайство согласовано с выборным органом первичной профсоюзной организации или иным представительным органом (представителем) работников образовательной организации 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ывается полное наименование представительного органа)</w:t>
      </w:r>
    </w:p>
    <w:p>
      <w:pPr>
        <w:pStyle w:val="Normal"/>
        <w:autoSpaceDE w:val="false"/>
        <w:spacing w:lineRule="exact" w:line="240"/>
        <w:rPr/>
      </w:pPr>
      <w:r>
        <w:rPr/>
        <w:t xml:space="preserve">протокол от «_____» ______________ 20___г. № 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стоящим подтверждаем, что 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е является лицом, осуществляющим непосредственно в образовательной организации методическую работу или наставническую деятельность, входящую в должностные обязанности по занимаемой/ым в организации должности/ям.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 xml:space="preserve">Руководитель образовательной </w:t>
      </w:r>
    </w:p>
    <w:p>
      <w:pPr>
        <w:pStyle w:val="Normal"/>
        <w:autoSpaceDE w:val="false"/>
        <w:spacing w:lineRule="exact" w:line="360"/>
        <w:rPr/>
      </w:pPr>
      <w:r>
        <w:rPr/>
        <w:t xml:space="preserve">организации </w:t>
        <w:tab/>
        <w:tab/>
        <w:t xml:space="preserve">____________________    </w:t>
        <w:tab/>
        <w:tab/>
        <w:t xml:space="preserve">____________________ </w:t>
      </w:r>
    </w:p>
    <w:p>
      <w:pPr>
        <w:pStyle w:val="Normal"/>
        <w:autoSpaceDE w:val="false"/>
        <w:spacing w:lineRule="exact" w:line="360"/>
        <w:ind w:left="2124" w:firstLine="708"/>
        <w:rPr/>
      </w:pPr>
      <w:r>
        <w:rPr>
          <w:vertAlign w:val="superscript"/>
        </w:rPr>
        <w:t xml:space="preserve">подпись </w:t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spacing w:lineRule="exact" w:line="360"/>
        <w:rPr/>
      </w:pPr>
      <w:r>
        <w:rPr/>
        <w:t>Согласовано:</w:t>
      </w:r>
    </w:p>
    <w:p>
      <w:pPr>
        <w:pStyle w:val="Normal"/>
        <w:autoSpaceDE w:val="false"/>
        <w:spacing w:lineRule="exact" w:line="360"/>
        <w:rPr/>
      </w:pPr>
      <w:r>
        <w:rPr/>
        <w:t>Председатель педагогического совета   _________________</w:t>
        <w:tab/>
        <w:tab/>
        <w:t xml:space="preserve"> __________________ </w:t>
      </w:r>
    </w:p>
    <w:p>
      <w:pPr>
        <w:pStyle w:val="Normal"/>
        <w:autoSpaceDE w:val="false"/>
        <w:spacing w:lineRule="exact" w:line="360"/>
        <w:ind w:left="4248" w:firstLine="708"/>
        <w:rPr/>
      </w:pPr>
      <w:r>
        <w:rPr>
          <w:vertAlign w:val="superscript"/>
        </w:rPr>
        <w:t xml:space="preserve">подпись </w:t>
        <w:tab/>
        <w:tab/>
        <w:tab/>
        <w:tab/>
        <w:t>инициалы, фамилия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едседатель первичной профсоюзной организации ____________ </w:t>
        <w:tab/>
        <w:t xml:space="preserve">__________________ </w:t>
      </w:r>
    </w:p>
    <w:p>
      <w:pPr>
        <w:pStyle w:val="Normal"/>
        <w:autoSpaceDE w:val="false"/>
        <w:spacing w:lineRule="exact" w:line="360"/>
        <w:ind w:left="4956" w:firstLine="708"/>
        <w:rPr>
          <w:vertAlign w:val="superscript"/>
        </w:rPr>
      </w:pPr>
      <w:r>
        <w:rPr>
          <w:vertAlign w:val="superscript"/>
        </w:rPr>
        <w:t xml:space="preserve">подпись </w:t>
        <w:tab/>
        <w:tab/>
        <w:tab/>
        <w:t>инициалы, фамил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</w:t>
      </w:r>
    </w:p>
    <w:p>
      <w:pPr>
        <w:pStyle w:val="Normal"/>
        <w:autoSpaceDE w:val="false"/>
        <w:spacing w:lineRule="exact" w:line="360"/>
        <w:rPr/>
      </w:pPr>
      <w:r>
        <w:rPr/>
        <w:t xml:space="preserve">Председатель иного представительного органа (представитель) </w:t>
      </w:r>
    </w:p>
    <w:p>
      <w:pPr>
        <w:pStyle w:val="Normal"/>
        <w:autoSpaceDE w:val="false"/>
        <w:spacing w:lineRule="exact" w:line="360"/>
        <w:rPr/>
      </w:pPr>
      <w:r>
        <w:rPr/>
        <w:t xml:space="preserve">работников образовательной организации _____________    </w:t>
        <w:tab/>
        <w:tab/>
        <w:t xml:space="preserve">___________________ </w:t>
      </w:r>
    </w:p>
    <w:p>
      <w:pPr>
        <w:pStyle w:val="Normal"/>
        <w:autoSpaceDE w:val="false"/>
        <w:spacing w:lineRule="exact" w:line="360"/>
        <w:ind w:firstLine="708"/>
        <w:rPr/>
      </w:pPr>
      <w:r>
        <w:rPr>
          <w:vertAlign w:val="superscript"/>
        </w:rPr>
        <w:t xml:space="preserve">(наименование органа) </w:t>
        <w:tab/>
        <w:tab/>
        <w:tab/>
        <w:t xml:space="preserve">         подпись </w:t>
        <w:tab/>
        <w:tab/>
        <w:tab/>
        <w:t xml:space="preserve">          инициалы, фамилия </w:t>
      </w:r>
    </w:p>
    <w:p>
      <w:pPr>
        <w:pStyle w:val="Normal"/>
        <w:autoSpaceDE w:val="false"/>
        <w:spacing w:lineRule="exact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360"/>
        <w:rPr/>
      </w:pPr>
      <w:r>
        <w:rPr/>
        <w:t xml:space="preserve">«______» ____________20_____г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  <w:t xml:space="preserve">Все вопросы по аттестации педагогических работников направлять по адресу: </w:t>
      </w:r>
      <w:hyperlink r:id="rId9">
        <w:r>
          <w:rPr>
            <w:rStyle w:val="InternetLink"/>
            <w:szCs w:val="28"/>
            <w:lang w:val="en-US"/>
          </w:rPr>
          <w:t>voronina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методисту МАУ ЦСОиРО – Евгении Александровне Ворониной или по телефону: 8(3424)20-12-80 (добавочный – 705). 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  <w:t>Заявление на аттестацию предоставляется с 2-х сторон на одном листе.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  <w:t xml:space="preserve">На флеш-носителях заявления педагогических работников не корректируются! 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  <w:t>Заявления педагогических работников подлежат проверке со стороны ответственного за аттестацию в образовательной организации.</w:t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exact" w:line="240" w:before="0" w:after="0"/>
        <w:ind w:left="0" w:right="140"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985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C71AC2E987015415483D6756342C0FD8DB15802219BE02EF8B9D28C596F5204E32879B517A1C36A0k1E" TargetMode="External"/><Relationship Id="rId4" Type="http://schemas.openxmlformats.org/officeDocument/2006/relationships/hyperlink" Target="consultantplus://offline/ref=4DC71AC2E987015415483D6756342C0FD8DB15802219BE02EF8B9D28C596F5204E32879B517A1E33A0k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voroninae.a@yandex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EMarkin</dc:creator>
  <dc:description/>
  <cp:keywords/>
  <dc:language>en-US</dc:language>
  <cp:lastModifiedBy>Евгения</cp:lastModifiedBy>
  <cp:lastPrinted>2024-05-13T14:00:00Z</cp:lastPrinted>
  <dcterms:modified xsi:type="dcterms:W3CDTF">2024-05-1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