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86425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5579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75"/>
        <w:ind w:left="820" w:hanging="0"/>
        <w:jc w:val="center"/>
        <w:rPr>
          <w:lang w:val="ru-RU"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68" w:before="0" w:after="11"/>
        <w:ind w:left="1270" w:hanging="10"/>
        <w:rPr>
          <w:lang w:val="ru-RU"/>
        </w:rPr>
      </w:pPr>
      <w:r>
        <w:rPr>
          <w:b/>
          <w:lang w:val="ru-RU"/>
        </w:rPr>
        <w:t xml:space="preserve">1.ЦЕЛЕВОЙ РАЗДЕ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1. Пояснительная записка                                                                               3 </w:t>
      </w:r>
    </w:p>
    <w:p>
      <w:pPr>
        <w:pStyle w:val="Normal"/>
        <w:spacing w:before="0" w:after="61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2. Цели и задачи программы                                                                          4 </w:t>
      </w:r>
    </w:p>
    <w:p>
      <w:pPr>
        <w:pStyle w:val="Normal"/>
        <w:spacing w:before="0" w:after="58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3. Принципы построения программы                                                            4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.4. Целевые ориентиры, планируемые результаты освоения программы   6 </w:t>
      </w:r>
    </w:p>
    <w:p>
      <w:pPr>
        <w:pStyle w:val="Normal"/>
        <w:spacing w:lineRule="auto" w:line="256" w:before="0" w:after="79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5"/>
        <w:ind w:left="1270" w:hanging="10"/>
        <w:rPr>
          <w:lang w:val="ru-RU"/>
        </w:rPr>
      </w:pPr>
      <w:r>
        <w:rPr>
          <w:b/>
          <w:lang w:val="ru-RU"/>
        </w:rPr>
        <w:t xml:space="preserve">2.СОДЕРЖАТЕЛЬНЫЙ РАЗДЕЛ </w:t>
      </w:r>
    </w:p>
    <w:p>
      <w:pPr>
        <w:pStyle w:val="Normal"/>
        <w:spacing w:before="0" w:after="58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1. Структура и содержание программы                                                        7 </w:t>
      </w:r>
    </w:p>
    <w:p>
      <w:pPr>
        <w:pStyle w:val="Normal"/>
        <w:spacing w:before="0" w:after="57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2. Учебно-тематический план                                                                        9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3.  Комплексно - тематическое планирование занятий                              10 </w:t>
      </w:r>
    </w:p>
    <w:p>
      <w:pPr>
        <w:pStyle w:val="Normal"/>
        <w:spacing w:lineRule="auto" w:line="256" w:before="0" w:after="79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52"/>
        <w:ind w:left="1270" w:hanging="10"/>
        <w:rPr>
          <w:lang w:val="ru-RU"/>
        </w:rPr>
      </w:pPr>
      <w:r>
        <w:rPr>
          <w:b/>
          <w:lang w:val="ru-RU"/>
        </w:rPr>
        <w:t xml:space="preserve">3.ОРГАНИЗАЦИОННЫЙ РАЗДЕЛ </w:t>
      </w:r>
    </w:p>
    <w:p>
      <w:pPr>
        <w:pStyle w:val="Normal"/>
        <w:spacing w:before="0" w:after="36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1. Учебный план                                                                                            29 </w:t>
      </w:r>
    </w:p>
    <w:p>
      <w:pPr>
        <w:pStyle w:val="Normal"/>
        <w:spacing w:before="0" w:after="56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2. Расписание занятий                                                                                   30 </w:t>
      </w:r>
    </w:p>
    <w:p>
      <w:pPr>
        <w:pStyle w:val="Normal"/>
        <w:spacing w:before="0" w:after="39"/>
        <w:ind w:left="895" w:right="7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3.3. Техническое оснащение                                                                            31             </w:t>
      </w:r>
    </w:p>
    <w:p>
      <w:pPr>
        <w:pStyle w:val="Normal"/>
        <w:spacing w:lineRule="auto" w:line="268" w:before="0" w:after="292"/>
        <w:ind w:left="895" w:hanging="10"/>
        <w:rPr>
          <w:lang w:val="ru-RU"/>
        </w:rPr>
      </w:pPr>
      <w:r>
        <w:rPr>
          <w:i/>
          <w:lang w:val="ru-RU"/>
        </w:rPr>
        <w:t xml:space="preserve">     </w:t>
      </w:r>
      <w:r>
        <w:rPr>
          <w:b/>
          <w:lang w:val="ru-RU"/>
        </w:rPr>
        <w:t xml:space="preserve">4.ЛИТЕРАТУРА                                                                                             </w:t>
      </w:r>
      <w:r>
        <w:rPr>
          <w:lang w:val="ru-RU"/>
        </w:rPr>
        <w:t xml:space="preserve">31 </w:t>
      </w:r>
      <w:r>
        <w:rPr>
          <w:i/>
          <w:lang w:val="ru-RU"/>
        </w:rPr>
        <w:t>АННОТАЦИЯ: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05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Нарушения опорно-двигательного аппарата в настоящее время широко распространены в среде дошкольников. Нарушения осанки оказывают неблагоприятное воздействие на все органы и ткани и, что очень важно, отрицательно влияют на успеваемость, т.к. нарушается питание клеток мозга. Поэтому и была создана план - программа корригирующей гимнастики для детей дошкольного возраста, предназначенная на предупреждение и исправление различных нарушений опорно-двигательного аппарата: асимметрия лопаток, сколиозы, сутулая спина. </w:t>
      </w:r>
    </w:p>
    <w:p>
      <w:pPr>
        <w:pStyle w:val="Normal"/>
        <w:numPr>
          <w:ilvl w:val="0"/>
          <w:numId w:val="7"/>
        </w:numPr>
        <w:spacing w:lineRule="auto" w:line="268" w:before="0" w:after="61"/>
        <w:ind w:left="1620" w:hanging="360"/>
        <w:rPr>
          <w:b/>
          <w:b/>
        </w:rPr>
      </w:pPr>
      <w:r>
        <w:rPr>
          <w:b/>
        </w:rPr>
        <w:t xml:space="preserve">ЦЕЛЕВОЙ РАЗДЕЛ </w:t>
      </w:r>
    </w:p>
    <w:p>
      <w:pPr>
        <w:pStyle w:val="Normal"/>
        <w:spacing w:lineRule="auto" w:line="268" w:before="0" w:after="11"/>
        <w:ind w:left="895" w:hanging="10"/>
        <w:rPr/>
      </w:pPr>
      <w:r>
        <w:rPr/>
        <w:t xml:space="preserve">     </w:t>
      </w:r>
      <w:r>
        <w:rPr>
          <w:b/>
        </w:rPr>
        <w:t xml:space="preserve">1.1. Пояснительная записка     </w:t>
      </w:r>
    </w:p>
    <w:p>
      <w:pPr>
        <w:pStyle w:val="Normal"/>
        <w:spacing w:lineRule="auto" w:line="256" w:before="0" w:after="0"/>
        <w:ind w:left="900" w:hanging="0"/>
        <w:rPr/>
      </w:pPr>
      <w:r>
        <w:rPr/>
        <w:t xml:space="preserve"> </w:t>
      </w:r>
      <w:r>
        <w:rPr/>
        <w:tab/>
        <w:t xml:space="preserve">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spacing w:lineRule="auto" w:line="268" w:before="0" w:after="14"/>
        <w:ind w:left="885" w:right="74" w:firstLine="708"/>
        <w:jc w:val="both"/>
        <w:rPr>
          <w:lang w:val="ru-RU"/>
        </w:rPr>
      </w:pPr>
      <w:r>
        <w:rPr>
          <w:lang w:val="ru-RU"/>
        </w:rPr>
        <w:t xml:space="preserve">Работа по профилактике и коррекции нарушений осанки у детей в условиях ДОУ осуществляться систематически. Она включает ежегодную диагностику состояния спины у детей, создание полноценной развивающей физкультурно-оздоровительной среды, обеспечение рекомендуемого двигательного режима, соблюдение гигиенических условий, а также правильную организацию физического и валеологического воспитания. Ежегодная диагностика состояния спины у детей дошкольного возраста осуществляется на основе медицинских показателей. После изучения результатов диагностики  формируются рекомендации по использованию средств физического воспитания в целях профилактики и коррекции нарушений осанки. С детьми, у которых выявлена функциональная недостаточность, или сколиозы 1 и 2 степени,  проводится индивидуальная работа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Для того чтобы коррекционно-профилактическая работа была успешной,  была создана развивающая физкультурно-оздоровительная среда, которая предусматривает наличие оборудования и инвентаря, способствующих укреплению мышц спины, стопы и голени: ребристые и наклонные доски, скошенные поверхности, гимнастическая стенка, обручи, мячи, скакалки, массажные коврики, гимнастические палки, гимнастические маты, специальные тренажеры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В </w:t>
        <w:tab/>
        <w:t xml:space="preserve">ДОУ </w:t>
        <w:tab/>
        <w:t xml:space="preserve">была </w:t>
        <w:tab/>
        <w:t xml:space="preserve">проведена </w:t>
        <w:tab/>
        <w:t xml:space="preserve">работа </w:t>
        <w:tab/>
        <w:t xml:space="preserve">по </w:t>
        <w:tab/>
        <w:t xml:space="preserve">изготовлению </w:t>
        <w:tab/>
        <w:t xml:space="preserve">нестандартного оборудования, где принимали участие не только педагоги ДОУ, но и родители воспитанников. Нестандартное физкультурное оборудование со стихотворным сопровождением к каждому пособию, направленное на физкультурно-оздоровительную работу с детьми, способствует: </w:t>
      </w:r>
    </w:p>
    <w:p>
      <w:pPr>
        <w:pStyle w:val="Normal"/>
        <w:numPr>
          <w:ilvl w:val="0"/>
          <w:numId w:val="2"/>
        </w:numPr>
        <w:ind w:left="1593" w:right="71" w:hanging="708"/>
        <w:rPr>
          <w:lang w:val="ru-RU"/>
        </w:rPr>
      </w:pPr>
      <w:r>
        <w:rPr>
          <w:lang w:val="ru-RU"/>
        </w:rPr>
        <w:t xml:space="preserve">- возникновению и длительному удержанию интереса к этим физкультурным игрушкам; </w:t>
      </w:r>
    </w:p>
    <w:p>
      <w:pPr>
        <w:pStyle w:val="Normal"/>
        <w:numPr>
          <w:ilvl w:val="0"/>
          <w:numId w:val="2"/>
        </w:numPr>
        <w:ind w:left="1593" w:right="71" w:hanging="708"/>
        <w:rPr>
          <w:lang w:val="ru-RU"/>
        </w:rPr>
      </w:pPr>
      <w:r>
        <w:rPr>
          <w:lang w:val="ru-RU"/>
        </w:rPr>
        <w:t xml:space="preserve">- удовлетворению потребности детей в движениях; </w:t>
      </w:r>
    </w:p>
    <w:p>
      <w:pPr>
        <w:pStyle w:val="Normal"/>
        <w:numPr>
          <w:ilvl w:val="0"/>
          <w:numId w:val="2"/>
        </w:numPr>
        <w:ind w:left="1593" w:right="71" w:hanging="708"/>
        <w:rPr/>
      </w:pPr>
      <w:r>
        <w:rPr/>
        <w:t xml:space="preserve">- расширению физических возможностей детей; </w:t>
      </w:r>
    </w:p>
    <w:p>
      <w:pPr>
        <w:pStyle w:val="Normal"/>
        <w:numPr>
          <w:ilvl w:val="0"/>
          <w:numId w:val="2"/>
        </w:numPr>
        <w:ind w:left="1593" w:right="71" w:hanging="708"/>
        <w:rPr/>
      </w:pPr>
      <w:r>
        <w:rPr/>
        <w:t xml:space="preserve">- развитию двигательного воображения детей; </w:t>
      </w:r>
    </w:p>
    <w:p>
      <w:pPr>
        <w:pStyle w:val="Normal"/>
        <w:numPr>
          <w:ilvl w:val="0"/>
          <w:numId w:val="2"/>
        </w:numPr>
        <w:ind w:left="1593" w:right="71" w:hanging="708"/>
        <w:rPr/>
      </w:pPr>
      <w:r>
        <w:rPr/>
        <w:t xml:space="preserve">- укреплению здоровья детей; </w:t>
      </w:r>
    </w:p>
    <w:p>
      <w:pPr>
        <w:pStyle w:val="Normal"/>
        <w:numPr>
          <w:ilvl w:val="0"/>
          <w:numId w:val="2"/>
        </w:numPr>
        <w:ind w:left="1593" w:right="71" w:hanging="708"/>
        <w:rPr>
          <w:lang w:val="ru-RU"/>
        </w:rPr>
      </w:pPr>
      <w:r>
        <w:rPr>
          <w:lang w:val="ru-RU"/>
        </w:rPr>
        <w:t xml:space="preserve">- привлечению семьи к работе ДОУ по оздоровлению детей. </w:t>
      </w:r>
    </w:p>
    <w:p>
      <w:pPr>
        <w:pStyle w:val="Normal"/>
        <w:spacing w:lineRule="auto" w:line="256" w:before="0" w:after="25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Привлекая к физкультурно-оздоровительной работе всю семью, тем самым  решаем одну из задач физического воспитания. </w:t>
      </w:r>
    </w:p>
    <w:p>
      <w:pPr>
        <w:pStyle w:val="Normal"/>
        <w:spacing w:lineRule="auto" w:line="268" w:before="0" w:after="11"/>
        <w:ind w:left="895" w:right="5508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1.2. Цели и задачи программы.                                                                         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Цель программы: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корректировать и компенсировать нарушения и психофизического развития, мелкой и общей  моторики;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укреплять здоровье детей. </w:t>
      </w:r>
    </w:p>
    <w:p>
      <w:pPr>
        <w:pStyle w:val="Normal"/>
        <w:spacing w:lineRule="auto" w:line="256" w:before="0" w:after="14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1"/>
        <w:ind w:left="900" w:hanging="0"/>
        <w:rPr>
          <w:lang w:val="ru-RU"/>
        </w:rPr>
      </w:pPr>
      <w:r>
        <w:rPr>
          <w:b/>
          <w:sz w:val="32"/>
          <w:lang w:val="ru-RU"/>
        </w:rPr>
        <w:t>Задачи программы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sz w:val="32"/>
          <w:lang w:val="ru-RU"/>
        </w:rPr>
        <w:t>-</w:t>
      </w:r>
      <w:r>
        <w:rPr>
          <w:lang w:val="ru-RU"/>
        </w:rPr>
        <w:t>развивать у детей умение ощущать себя, свои мышцы, своё тело;  управлять каждой группой мышц (шеи, лица, рук, ног, туловища) отдельно и согласованно)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развивать координацию движений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повышать двигательную активность детей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22" w:hanging="10"/>
        <w:rPr>
          <w:lang w:val="ru-RU"/>
        </w:rPr>
      </w:pPr>
      <w:r>
        <w:rPr>
          <w:lang w:val="ru-RU"/>
        </w:rPr>
        <w:t>-корригировать эмоционально-волевую сферу и игровую деятельность;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- корригировать интеллектуальные функции (мышление, память, воображение, внимание, ориентировку в пространстве)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развивать сенсорные и моторные функции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осуществлять профилактику нарушений опорно-двигательного аппарата, плоскостопия, зрения, простудных заболеваний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развивать у детей навык правильного дыхания, элементарного самомассаж. </w:t>
      </w:r>
    </w:p>
    <w:p>
      <w:pPr>
        <w:pStyle w:val="Normal"/>
        <w:spacing w:lineRule="auto" w:line="256" w:before="0" w:after="28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1.3. Основные принципы и подходы к формированию построения программы.  </w:t>
      </w:r>
    </w:p>
    <w:p>
      <w:pPr>
        <w:pStyle w:val="Normal"/>
        <w:spacing w:lineRule="auto" w:line="268" w:before="0" w:after="14"/>
        <w:ind w:left="885" w:right="74"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В методике и дозировке физических упражнений в зависимости от особенностей заболевания и общего состояния ребенка необходимо использовать принцип индивидуализации. Необходима системность определенного подбора упражнений и  последовательности их применения. Занятия корригирующей гимнастикой  проводится регулярно, способствуя развитию и восстановлению функциональных возможностей организма. А так же длительное, упорное повторение упражнений способствует восстановлению нарушенных функций организма. </w:t>
      </w:r>
    </w:p>
    <w:p>
      <w:pPr>
        <w:pStyle w:val="Normal"/>
        <w:ind w:left="895" w:right="71" w:hanging="10"/>
        <w:rPr/>
      </w:pPr>
      <w:r>
        <w:rPr/>
        <w:t xml:space="preserve">Необходимо обеспечить: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895" w:right="74" w:hanging="0"/>
        <w:jc w:val="both"/>
        <w:rPr>
          <w:lang w:val="ru-RU"/>
        </w:rPr>
      </w:pPr>
      <w:r>
        <w:rPr>
          <w:lang w:val="ru-RU"/>
        </w:rPr>
        <w:t xml:space="preserve">нарастание физической нагрузки: в первые 7 – 10 дней нагрузка постепенно нарастает, затем выходит на определенное плато и в последние 7 дней плавно снижается.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895" w:right="74" w:hanging="0"/>
        <w:jc w:val="both"/>
        <w:rPr>
          <w:lang w:val="ru-RU"/>
        </w:rPr>
      </w:pPr>
      <w:r>
        <w:rPr>
          <w:lang w:val="ru-RU"/>
        </w:rPr>
        <w:t xml:space="preserve">разнообразие и новизну в подборе и применении физических упражнений: целесообразно через каждые 2 – 3 недели обновлять 20-30% упражнений. - умеренность воздействия физических упражнений: продолжительность занятий  20 минут в сочетании с дробной физической нагрузкой; </w:t>
      </w:r>
    </w:p>
    <w:p>
      <w:pPr>
        <w:pStyle w:val="Normal"/>
        <w:numPr>
          <w:ilvl w:val="0"/>
          <w:numId w:val="1"/>
        </w:numPr>
        <w:ind w:left="895" w:right="74" w:hanging="0"/>
        <w:jc w:val="both"/>
        <w:rPr>
          <w:lang w:val="ru-RU"/>
        </w:rPr>
      </w:pPr>
      <w:r>
        <w:rPr>
          <w:lang w:val="ru-RU"/>
        </w:rPr>
        <w:t xml:space="preserve">цикличность при выполнении физической нагрузки в соответствии с показаниями: чередование упражнений с отдыхом, упражнения на </w:t>
      </w:r>
    </w:p>
    <w:p>
      <w:pPr>
        <w:pStyle w:val="Normal"/>
        <w:ind w:left="895" w:right="71" w:hanging="10"/>
        <w:rPr/>
      </w:pPr>
      <w:r>
        <w:rPr/>
        <w:t xml:space="preserve">расслабление; </w:t>
      </w:r>
    </w:p>
    <w:p>
      <w:pPr>
        <w:pStyle w:val="Normal"/>
        <w:numPr>
          <w:ilvl w:val="0"/>
          <w:numId w:val="1"/>
        </w:numPr>
        <w:ind w:left="895" w:right="74" w:hanging="0"/>
        <w:jc w:val="both"/>
        <w:rPr>
          <w:lang w:val="ru-RU"/>
        </w:rPr>
      </w:pPr>
      <w:r>
        <w:rPr>
          <w:lang w:val="ru-RU"/>
        </w:rPr>
        <w:t xml:space="preserve">всестороннее воздействие на организм ребенка с целью совершенствования механизмов регуляции и адаптации к физическим нагрузкам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Основными средствами для профилактики нарушений осанки в моей работе являются: корригирующая гимнастика, психогимнастика, самомассаж, специальные физические упражнения, точечный массаж, элементы дыхательной гимнастики, релаксация. </w:t>
      </w:r>
    </w:p>
    <w:p>
      <w:pPr>
        <w:pStyle w:val="Normal"/>
        <w:ind w:left="885" w:right="71" w:firstLine="708"/>
        <w:rPr>
          <w:lang w:val="ru-RU"/>
        </w:rPr>
      </w:pPr>
      <w:r>
        <w:rPr>
          <w:lang w:val="ru-RU"/>
        </w:rPr>
        <w:t>На занятиях корригирующей гимнастикой используются следующие методы и приёмы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8" w:before="0" w:after="14"/>
        <w:ind w:left="895" w:right="74" w:hanging="0"/>
        <w:jc w:val="both"/>
        <w:rPr>
          <w:lang w:val="ru-RU"/>
        </w:rPr>
      </w:pPr>
      <w:r>
        <w:rPr>
          <w:lang w:val="ru-RU"/>
        </w:rPr>
        <w:t xml:space="preserve">Объяснение, показ упражнений инструктором, ребенком, использование наглядных пособий, имитация, звуковые ориентиры, индивидуальная работа, игровые методы, ритмическая гимнастика для повышения интереса к занятиям. </w:t>
      </w:r>
    </w:p>
    <w:p>
      <w:pPr>
        <w:pStyle w:val="Normal"/>
        <w:ind w:left="1618" w:right="71" w:hanging="10"/>
        <w:rPr/>
      </w:pPr>
      <w:r>
        <w:rPr/>
        <w:t xml:space="preserve">Принципы построения занятий: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 xml:space="preserve">Индивидуальный подход в методике и дозировке физических упражнений.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 xml:space="preserve">Подбор физических упражнений по анатомическому признаку.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 xml:space="preserve">Подбирать упражнения из разных исходных положений: стоя, сидя, лежа.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 xml:space="preserve">Выполнение упражнений с различной амплитудой.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 xml:space="preserve">Разнообразие и новизна в подборе упражнений (10-15% упражнений обновляется, а 85-90% повторяются для закрепления). </w:t>
      </w:r>
    </w:p>
    <w:p>
      <w:pPr>
        <w:pStyle w:val="Normal"/>
        <w:numPr>
          <w:ilvl w:val="0"/>
          <w:numId w:val="9"/>
        </w:numPr>
        <w:ind w:left="1236" w:right="71" w:hanging="351"/>
        <w:rPr>
          <w:lang w:val="ru-RU"/>
        </w:rPr>
      </w:pPr>
      <w:r>
        <w:rPr>
          <w:lang w:val="ru-RU"/>
        </w:rPr>
        <w:t>Соблюдение цикличности при выполнении физической нагрузки – физические упражнения чередуют с отдыхом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28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Рекомендации педагогам и родителям: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Успешное решение оздоровительных задач физического воспитания осуществляется на основе совместной деятельности педагогического коллектива образовательных учреждений и родителей. Для привлечения родителей к активному участию в работе профилактической и корригирующей направленности  используются  различные формы общения с семьей: родительские собрания, тематические консультации, педагогические беседы, дни открытых дверей, открытые занятия по физической культуре, стенды (уголки) для родителей, папки-передвижки, буклеты и т.п. Что позволяет обеспечить преемственность в развитии и обучении ребенка в условиях ДОУ и семьи, а также повысить осведомленность родителей в коррекционно-профилактических вопросах воспитания детей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В конце каждого триместра родителям выдается комплекс специальных упражнений, которые ребенок должен выполнять дома. Домашние задания проводятся за 1,5 – 2 часа до сна, заканчиваются водными процедурами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Кроме того, педагогам рекомендовано на своих занятиях во время проведения физкультминуток применять специальные упражнения для профилактики нарушений осанки в положении сидя за столом и стоя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При комплексном применении всех средств физического воспитания достигается наибольший результат коррекции нарушений осанки, т.к. каждое из них по-разному влияет на организм ребенка. </w:t>
      </w:r>
    </w:p>
    <w:p>
      <w:pPr>
        <w:pStyle w:val="Normal"/>
        <w:spacing w:lineRule="auto" w:line="268" w:before="0" w:after="14"/>
        <w:ind w:left="885" w:right="74" w:firstLine="708"/>
        <w:jc w:val="both"/>
        <w:rPr>
          <w:lang w:val="ru-RU"/>
        </w:rPr>
      </w:pPr>
      <w:r>
        <w:rPr>
          <w:lang w:val="ru-RU"/>
        </w:rPr>
        <w:t xml:space="preserve">Учитывая актуальность проблемы, считаю, что физическое развитие детей, направленное на коррекцию и профилактику нарушений осанки у дошкольников, сегодня как никогда востребовано именно в ДОУ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Применение общеукрепляющих и корригирующих упражнений в период формирования опорно-двигательного аппарата в процессе роста имеет  важное значение, так как в силу больших пластических возможностей детского организма исправление недостаточности доступнее, а эффективность коррекции большая. Поэтому в практике ортопедических упражнений одно из ведущих мест должна занимать физическая культура, особенно в профилактике и физической реабилитации нарушений осанки. Систематические занятия физической культурой вообще и специальными физическими упражнениями в частности способствуют укреплению и развитию мышц, связок, суставов, участвующих в образовании и нормальной деятельности позвоночника. </w:t>
      </w:r>
    </w:p>
    <w:p>
      <w:pPr>
        <w:pStyle w:val="Normal"/>
        <w:spacing w:lineRule="auto" w:line="256" w:before="0" w:after="33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 xml:space="preserve">1.4. Целевые ориентиры, планируемые результаты освоения программы.   </w:t>
      </w:r>
      <w:r>
        <w:rPr>
          <w:lang w:val="ru-RU"/>
        </w:rPr>
        <w:t xml:space="preserve"> Система мониторинга планируемых результатов освоения программы Диагностика проводится 2 раза в год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Цели диагностики:</w:t>
      </w: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На начало года:</w:t>
      </w:r>
      <w:r>
        <w:rPr>
          <w:lang w:val="ru-RU"/>
        </w:rPr>
        <w:t xml:space="preserve"> определение зоны образовательных потребностей детей для коррекции планирования содержания программы с учетом его индивидуализации.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На конец года:</w:t>
      </w:r>
      <w:r>
        <w:rPr>
          <w:lang w:val="ru-RU"/>
        </w:rPr>
        <w:t xml:space="preserve"> Определение степени освоения детьми программы и влияние образовательного процесса на развитие ребенка. Оформление результатов промежуточной и итоговой диагностики </w:t>
      </w:r>
      <w:r>
        <w:rPr>
          <w:b/>
          <w:u w:val="single" w:color="000000"/>
          <w:lang w:val="ru-RU"/>
        </w:rPr>
        <w:t>Метод диагностики</w:t>
      </w:r>
      <w:r>
        <w:rPr>
          <w:b/>
          <w:lang w:val="ru-RU"/>
        </w:rPr>
        <w:t>:</w:t>
      </w:r>
      <w:r>
        <w:rPr>
          <w:lang w:val="ru-RU"/>
        </w:rPr>
        <w:t xml:space="preserve"> </w:t>
      </w:r>
    </w:p>
    <w:p>
      <w:pPr>
        <w:pStyle w:val="Normal"/>
        <w:ind w:left="895" w:right="4868" w:hanging="10"/>
        <w:rPr>
          <w:lang w:val="ru-RU"/>
        </w:rPr>
      </w:pPr>
      <w:r>
        <w:rPr>
          <w:lang w:val="ru-RU"/>
        </w:rPr>
        <w:t xml:space="preserve">-метод педагогического наблюдения; - тестирование. </w:t>
      </w:r>
      <w:r>
        <w:rPr>
          <w:b/>
          <w:i/>
          <w:lang w:val="ru-RU"/>
        </w:rPr>
        <w:t>Метод педагогического наблюдения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Наблюдая в ходе занятий за детьми, педагог обращает внимание на  поведение, проявление интереса, степень внимания, внешние признаки реакции на физическую нагрузку. В результате применения данного метода выявляется, насколько детям интересны упражнения и игры, а также эффективность тех или иных упражнений и игр. Отмечаются основные знания, умения, навыки и личностные качества, приобретенные детьми в период обучения  данной программе. </w:t>
      </w:r>
      <w:r>
        <w:rPr>
          <w:b/>
          <w:lang w:val="ru-RU"/>
        </w:rPr>
        <w:t>Метод тестирования нарушения осанки:</w:t>
      </w: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а) Для контроля эффективности занятий  используются тесты на статическую мышечную выносливость, предложенные И. Д. Ловейко тест для мышц шеи: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 П. - лежа на спине, руки вниз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1 - приподнять голову и шею, смотреть на носки и зафиксировать положение. тест для мышц живота: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 П. - лежа на спине, руки вниз </w:t>
      </w:r>
    </w:p>
    <w:p>
      <w:pPr>
        <w:pStyle w:val="Normal"/>
        <w:ind w:left="895" w:right="1997" w:hanging="10"/>
        <w:rPr>
          <w:lang w:val="ru-RU"/>
        </w:rPr>
      </w:pPr>
      <w:r>
        <w:rPr>
          <w:lang w:val="ru-RU"/>
        </w:rPr>
        <w:t xml:space="preserve">1 - поднять ноги до угла 45є и зафиксировать положение. тест для мышц спины: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 П. - лежа на животе, руки вверх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1 - прогнувшись и зафиксировать положение </w:t>
      </w:r>
    </w:p>
    <w:p>
      <w:pPr>
        <w:pStyle w:val="Normal"/>
        <w:ind w:left="895" w:right="71" w:hanging="10"/>
        <w:rPr/>
      </w:pPr>
      <w:r>
        <w:rPr>
          <w:lang w:val="ru-RU"/>
        </w:rPr>
        <w:t xml:space="preserve">б) Для определения подвижности позвоночника  использована методика, разработанная научными сотрудниками научно-исследовательского института детской ортопедии им. </w:t>
      </w:r>
      <w:r>
        <w:rPr/>
        <w:t xml:space="preserve">Г. И. Турнера (г. Санкт-Петербург) О. С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Байловой и К. Ф. Зенкевич: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 П. - стоя на скамейке, стопы параллельно. </w:t>
      </w:r>
    </w:p>
    <w:p>
      <w:pPr>
        <w:pStyle w:val="Normal"/>
        <w:ind w:left="895" w:right="178" w:hanging="10"/>
        <w:rPr>
          <w:lang w:val="ru-RU"/>
        </w:rPr>
      </w:pPr>
      <w:r>
        <w:rPr>
          <w:lang w:val="ru-RU"/>
        </w:rPr>
        <w:t xml:space="preserve">1 - наклон вперед, не сгибая ног в коленях (измеряется с помощью линейки в сантиметрах -  от скамейки) </w:t>
      </w:r>
      <w:r>
        <w:rPr>
          <w:b/>
          <w:lang w:val="ru-RU"/>
        </w:rPr>
        <w:t>Уровни освоения:</w:t>
      </w: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3 балла - высокая двигательная активность ребенка, самостоятельность, инициатива, быстрое осмысление задания, точное выполнение упражнений без помощи взрослых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2 балла - интерес к физическим упражнениям, желание включиться в физкультурную деятельность. Но ребенок затрудняется в выполнении заданий. Требуется помощь взрослого, дополнительные объяснения, показ, повтор. </w:t>
      </w:r>
    </w:p>
    <w:p>
      <w:pPr>
        <w:pStyle w:val="Normal"/>
        <w:ind w:left="895" w:right="1109" w:hanging="10"/>
        <w:rPr/>
      </w:pPr>
      <w:r>
        <w:rPr>
          <w:lang w:val="ru-RU"/>
        </w:rPr>
        <w:t xml:space="preserve">1 балл – низкая двигательная активность, без интереса относится к физкультурной деятельности. </w:t>
      </w:r>
      <w:r>
        <w:rPr/>
        <w:t xml:space="preserve">Не готов к самостоятельности. </w:t>
      </w:r>
      <w:r>
        <w:rPr>
          <w:b/>
        </w:rPr>
        <w:t>Формы подведения итогов реализации программ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1048" w:right="71" w:hanging="163"/>
        <w:rPr/>
      </w:pPr>
      <w:r>
        <w:rPr/>
        <w:t xml:space="preserve">Диагностика физического развития детей. </w:t>
      </w:r>
    </w:p>
    <w:p>
      <w:pPr>
        <w:pStyle w:val="Normal"/>
        <w:numPr>
          <w:ilvl w:val="0"/>
          <w:numId w:val="6"/>
        </w:numPr>
        <w:ind w:left="1048" w:right="71" w:hanging="163"/>
        <w:rPr>
          <w:lang w:val="ru-RU"/>
        </w:rPr>
      </w:pPr>
      <w:r>
        <w:rPr>
          <w:lang w:val="ru-RU"/>
        </w:rPr>
        <w:t xml:space="preserve">Знакомство  родителей с физическим  развитием детей, направленное на коррекцию и профилактику нарушений осанки. </w:t>
      </w:r>
    </w:p>
    <w:p>
      <w:pPr>
        <w:pStyle w:val="Normal"/>
        <w:numPr>
          <w:ilvl w:val="0"/>
          <w:numId w:val="6"/>
        </w:numPr>
        <w:ind w:left="1048" w:right="71" w:hanging="163"/>
        <w:rPr>
          <w:lang w:val="ru-RU"/>
        </w:rPr>
      </w:pPr>
      <w:r>
        <w:rPr>
          <w:lang w:val="ru-RU"/>
        </w:rPr>
        <w:t xml:space="preserve">Открытые занятие для родителей с показом детьми различных методов оздоровления. </w:t>
      </w:r>
    </w:p>
    <w:p>
      <w:pPr>
        <w:pStyle w:val="Normal"/>
        <w:spacing w:lineRule="auto" w:line="256" w:before="0" w:after="34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62"/>
        <w:ind w:left="1270" w:hanging="10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ТЕЛЬНЫЙ РАЗДЕЛ. </w:t>
      </w:r>
    </w:p>
    <w:p>
      <w:pPr>
        <w:pStyle w:val="Normal"/>
        <w:spacing w:lineRule="auto" w:line="268" w:before="0" w:after="52"/>
        <w:ind w:left="895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2.1. Структура и содержание программы                                                         </w:t>
      </w:r>
    </w:p>
    <w:p>
      <w:pPr>
        <w:pStyle w:val="Normal"/>
        <w:spacing w:lineRule="auto" w:line="268" w:before="0" w:after="14"/>
        <w:ind w:left="895" w:right="720" w:hanging="10"/>
        <w:jc w:val="both"/>
        <w:rPr>
          <w:lang w:val="ru-RU"/>
        </w:rPr>
      </w:pPr>
      <w:r>
        <w:rPr>
          <w:sz w:val="32"/>
          <w:lang w:val="ru-RU"/>
        </w:rPr>
        <w:t xml:space="preserve">Главная направленность «Корригирующая гимнастика»  </w:t>
      </w:r>
      <w:r>
        <w:rPr>
          <w:lang w:val="ru-RU"/>
        </w:rPr>
        <w:t>это коррекция физического и психического развития детей дошкольного возраста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Занятие по корригирующей гимнастике проводится 1 раза в неделю, длительностью </w:t>
      </w:r>
      <w:r>
        <w:rPr/>
        <w:t xml:space="preserve">20  минут. </w:t>
      </w:r>
      <w:r>
        <w:rPr>
          <w:lang w:val="ru-RU"/>
        </w:rPr>
        <w:t>Состоит оно из 3 частей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90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1.Вводная часть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5059" w:hanging="10"/>
        <w:rPr>
          <w:lang w:val="ru-RU"/>
        </w:rPr>
      </w:pPr>
      <w:r>
        <w:rPr>
          <w:lang w:val="ru-RU"/>
        </w:rPr>
        <w:t>2.Основная часть;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3.Заключительная часть. </w:t>
      </w:r>
    </w:p>
    <w:p>
      <w:pPr>
        <w:pStyle w:val="Normal"/>
        <w:spacing w:lineRule="auto" w:line="256" w:before="0" w:after="88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1).</w:t>
      </w:r>
      <w:r>
        <w:rPr>
          <w:b/>
          <w:sz w:val="32"/>
          <w:lang w:val="ru-RU"/>
        </w:rPr>
        <w:t xml:space="preserve"> </w:t>
      </w:r>
      <w:r>
        <w:rPr>
          <w:sz w:val="32"/>
          <w:lang w:val="ru-RU"/>
        </w:rPr>
        <w:t>Вводная часть</w:t>
      </w:r>
      <w:r>
        <w:rPr>
          <w:lang w:val="ru-RU"/>
        </w:rPr>
        <w:t xml:space="preserve"> включает в себя различные виды ходьбы и бега. Составляет 15-20% времени. </w:t>
      </w:r>
    </w:p>
    <w:p>
      <w:pPr>
        <w:pStyle w:val="Normal"/>
        <w:spacing w:lineRule="auto" w:line="256" w:before="0" w:after="0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1384" w:hanging="10"/>
        <w:jc w:val="both"/>
        <w:rPr>
          <w:lang w:val="ru-RU"/>
        </w:rPr>
      </w:pPr>
      <w:r>
        <w:rPr>
          <w:lang w:val="ru-RU"/>
        </w:rPr>
        <w:t xml:space="preserve">2). </w:t>
      </w:r>
      <w:r>
        <w:rPr>
          <w:sz w:val="32"/>
          <w:lang w:val="ru-RU"/>
        </w:rPr>
        <w:t>Основная часть</w:t>
      </w:r>
      <w:r>
        <w:rPr>
          <w:lang w:val="ru-RU"/>
        </w:rPr>
        <w:t xml:space="preserve"> (физические упражнения по оздоровительной гимнастике) по времени занимает 65-70%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 состоит из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корригирующих упражнений  Утробина К.К. «Занимательная физкультура в детском саду для детей 5-7 лет»  </w:t>
      </w:r>
    </w:p>
    <w:p>
      <w:pPr>
        <w:pStyle w:val="Normal"/>
        <w:spacing w:lineRule="auto" w:line="256" w:before="0" w:after="26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Также в основную часть  включены: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ходьба по «дорожкам здоровья» (для развития стоп)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плавание в сухом бассейне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упражнения на фитболах  Н.Э.Власенко «Фитбол-гимнастика в физическом воспитании детей дошкольного возраста»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дыхательные упражнения  «Гимнастика маленьких волшебников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Кудрявцева, Нищева, Лалаева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пальчиковая гимнастика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психогимнастика по методике  М.Чистяковой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игровой самомассаж, массаж биологически активных зон по А.А Уманской и К.Динейки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офтальмотренаж (гимнастика для глаз) Базанов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гимнастика для стоп А.А.Потопчук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суставная гимнастика Анохин </w:t>
      </w:r>
    </w:p>
    <w:p>
      <w:pPr>
        <w:pStyle w:val="Normal"/>
        <w:spacing w:lineRule="auto" w:line="256" w:before="0" w:after="90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3).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Заключительная</w:t>
      </w:r>
      <w:r>
        <w:rPr>
          <w:sz w:val="32"/>
          <w:lang w:val="ru-RU"/>
        </w:rPr>
        <w:t xml:space="preserve">  </w:t>
      </w:r>
      <w:r>
        <w:rPr>
          <w:lang w:val="ru-RU"/>
        </w:rPr>
        <w:t xml:space="preserve">часть   </w:t>
        <w:tab/>
        <w:t xml:space="preserve">(восстановление, </w:t>
        <w:tab/>
        <w:t xml:space="preserve">постепенное </w:t>
        <w:tab/>
        <w:t xml:space="preserve">снижение физической и психологической нагрузки), занимает 10-20% времени. </w:t>
      </w:r>
    </w:p>
    <w:p>
      <w:pPr>
        <w:pStyle w:val="Normal"/>
        <w:ind w:left="895" w:right="6208" w:hanging="10"/>
        <w:rPr>
          <w:lang w:val="ru-RU"/>
        </w:rPr>
      </w:pPr>
      <w:r>
        <w:rPr>
          <w:lang w:val="ru-RU"/>
        </w:rPr>
        <w:t>Включает в себя: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-игры малой подвижности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упражнения на релаксацию  </w:t>
      </w:r>
    </w:p>
    <w:p>
      <w:pPr>
        <w:pStyle w:val="Normal"/>
        <w:spacing w:lineRule="auto" w:line="256" w:before="0" w:after="0"/>
        <w:ind w:left="90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К концу прохождения курса занятий по корригирующей гимнастике у детей среднего дошкольного возраста сформирована правильная осанка, а также знания </w:t>
        <w:tab/>
        <w:t xml:space="preserve">и </w:t>
        <w:tab/>
        <w:t xml:space="preserve">умения </w:t>
        <w:tab/>
        <w:t xml:space="preserve">использования </w:t>
        <w:tab/>
        <w:t xml:space="preserve">оздоровительных </w:t>
        <w:tab/>
        <w:t xml:space="preserve">упражнений </w:t>
        <w:tab/>
        <w:t xml:space="preserve">в повседневной жизни, понятия о личной гигиене и закаливании. </w:t>
      </w:r>
    </w:p>
    <w:p>
      <w:pPr>
        <w:pStyle w:val="Normal"/>
        <w:spacing w:before="0" w:after="54"/>
        <w:ind w:left="895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роки реализации дополнительной образовательной программы:</w:t>
      </w:r>
      <w:r>
        <w:rPr>
          <w:lang w:val="ru-RU"/>
        </w:rPr>
        <w:t xml:space="preserve"> 1 год. Ребенок может включиться в освоение программы на любом этапе ее реализации. </w:t>
      </w:r>
    </w:p>
    <w:p>
      <w:pPr>
        <w:pStyle w:val="Normal"/>
        <w:spacing w:before="0" w:after="64"/>
        <w:ind w:left="895" w:right="71" w:hanging="10"/>
        <w:rPr>
          <w:lang w:val="ru-RU"/>
        </w:rPr>
      </w:pPr>
      <w:r>
        <w:rPr>
          <w:b/>
          <w:lang w:val="ru-RU"/>
        </w:rPr>
        <w:t>Формы занятий:</w:t>
      </w:r>
      <w:r>
        <w:rPr>
          <w:lang w:val="ru-RU"/>
        </w:rPr>
        <w:t xml:space="preserve">  игровое занятие, интегрированное. </w:t>
      </w:r>
    </w:p>
    <w:p>
      <w:pPr>
        <w:pStyle w:val="Normal"/>
        <w:spacing w:before="0" w:after="69"/>
        <w:ind w:left="895" w:right="71" w:hanging="10"/>
        <w:rPr>
          <w:lang w:val="ru-RU"/>
        </w:rPr>
      </w:pPr>
      <w:r>
        <w:rPr>
          <w:b/>
          <w:lang w:val="ru-RU"/>
        </w:rPr>
        <w:t>Режим занятий:</w:t>
      </w:r>
      <w:r>
        <w:rPr>
          <w:lang w:val="ru-RU"/>
        </w:rPr>
        <w:t xml:space="preserve"> 1 раз в неделю. </w:t>
      </w:r>
    </w:p>
    <w:p>
      <w:pPr>
        <w:pStyle w:val="Normal"/>
        <w:spacing w:lineRule="auto" w:line="268" w:before="0" w:after="48"/>
        <w:ind w:left="895" w:right="4532" w:hanging="10"/>
        <w:rPr>
          <w:lang w:val="ru-RU"/>
        </w:rPr>
      </w:pPr>
      <w:r>
        <w:rPr>
          <w:b/>
          <w:lang w:val="ru-RU"/>
        </w:rPr>
        <w:t xml:space="preserve">Количество учебных часов в неделю: </w:t>
      </w:r>
      <w:r>
        <w:rPr>
          <w:lang w:val="ru-RU"/>
        </w:rPr>
        <w:t xml:space="preserve">- для детей 4 – 5 лет: по 20 минут – 1 час </w:t>
      </w:r>
      <w:r>
        <w:rPr>
          <w:b/>
          <w:lang w:val="ru-RU"/>
        </w:rPr>
        <w:t xml:space="preserve">Количество учебных часов в месяц: </w:t>
      </w:r>
    </w:p>
    <w:p>
      <w:pPr>
        <w:pStyle w:val="Normal"/>
        <w:numPr>
          <w:ilvl w:val="0"/>
          <w:numId w:val="3"/>
        </w:numPr>
        <w:spacing w:lineRule="auto" w:line="319" w:before="0" w:after="11"/>
        <w:ind w:left="1048" w:right="2221" w:hanging="163"/>
        <w:rPr>
          <w:lang w:val="ru-RU"/>
        </w:rPr>
      </w:pPr>
      <w:r>
        <w:rPr>
          <w:lang w:val="ru-RU"/>
        </w:rPr>
        <w:t xml:space="preserve">для детей 4 – 5 лет: 3-4 часа </w:t>
      </w:r>
      <w:r>
        <w:rPr>
          <w:b/>
          <w:lang w:val="ru-RU"/>
        </w:rPr>
        <w:t xml:space="preserve">Количество учебных часов в год: </w:t>
      </w:r>
    </w:p>
    <w:p>
      <w:pPr>
        <w:pStyle w:val="Normal"/>
        <w:numPr>
          <w:ilvl w:val="0"/>
          <w:numId w:val="3"/>
        </w:numPr>
        <w:ind w:left="1048" w:right="2221" w:hanging="163"/>
        <w:rPr/>
      </w:pPr>
      <w:r>
        <w:rPr/>
        <w:t xml:space="preserve">для детей 4 – 5 лет: 29 часов </w:t>
      </w:r>
    </w:p>
    <w:p>
      <w:pPr>
        <w:pStyle w:val="Normal"/>
        <w:spacing w:lineRule="auto" w:line="256" w:before="0" w:after="0"/>
        <w:ind w:left="9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11"/>
        <w:ind w:left="1565" w:right="1291" w:hanging="492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spacing w:lineRule="auto" w:line="268" w:before="0" w:after="11"/>
        <w:ind w:left="895" w:hanging="10"/>
        <w:rPr>
          <w:b/>
          <w:b/>
        </w:rPr>
      </w:pPr>
      <w:r>
        <w:rPr>
          <w:b/>
        </w:rPr>
        <w:t xml:space="preserve">(средняя  группа) </w:t>
      </w:r>
    </w:p>
    <w:p>
      <w:pPr>
        <w:pStyle w:val="Normal"/>
        <w:spacing w:lineRule="auto" w:line="256" w:before="0" w:after="0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22" w:type="dxa"/>
        <w:jc w:val="left"/>
        <w:tblInd w:w="33" w:type="dxa"/>
        <w:tblLayout w:type="fixed"/>
        <w:tblCellMar>
          <w:top w:w="24" w:type="dxa"/>
          <w:left w:w="0" w:type="dxa"/>
          <w:bottom w:w="0" w:type="dxa"/>
          <w:right w:w="8" w:type="dxa"/>
        </w:tblCellMar>
      </w:tblPr>
      <w:tblGrid>
        <w:gridCol w:w="710"/>
        <w:gridCol w:w="3166"/>
        <w:gridCol w:w="1887"/>
        <w:gridCol w:w="2458"/>
        <w:gridCol w:w="2401"/>
      </w:tblGrid>
      <w:tr>
        <w:trPr>
          <w:trHeight w:val="336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№ </w:t>
            </w:r>
          </w:p>
        </w:tc>
        <w:tc>
          <w:tcPr>
            <w:tcW w:w="316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88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16"/>
              <w:rPr/>
            </w:pPr>
            <w:r>
              <w:rPr/>
              <w:t xml:space="preserve"> </w:t>
            </w:r>
            <w:r>
              <w:rPr/>
              <w:t xml:space="preserve">Общее количество занятий </w:t>
            </w:r>
          </w:p>
        </w:tc>
        <w:tc>
          <w:tcPr>
            <w:tcW w:w="485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660" w:hRule="atLeast"/>
        </w:trPr>
        <w:tc>
          <w:tcPr>
            <w:tcW w:w="71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1 </w:t>
            </w:r>
          </w:p>
        </w:tc>
        <w:tc>
          <w:tcPr>
            <w:tcW w:w="316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Теоретических 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Практических </w:t>
            </w:r>
          </w:p>
        </w:tc>
      </w:tr>
      <w:tr>
        <w:trPr>
          <w:trHeight w:val="2825" w:hRule="atLeast"/>
        </w:trPr>
        <w:tc>
          <w:tcPr>
            <w:tcW w:w="71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3"/>
              <w:ind w:left="7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1 - 2 неделя </w:t>
            </w:r>
          </w:p>
          <w:p>
            <w:pPr>
              <w:pStyle w:val="Normal"/>
              <w:spacing w:lineRule="auto" w:line="259" w:before="0" w:after="20"/>
              <w:ind w:left="7" w:right="1193" w:hanging="0"/>
              <w:rPr/>
            </w:pPr>
            <w:r>
              <w:rPr/>
              <w:t xml:space="preserve">«Что такое корригирующая гимнастика» 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Птички»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1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2 </w:t>
            </w:r>
          </w:p>
        </w:tc>
      </w:tr>
      <w:tr>
        <w:trPr>
          <w:trHeight w:val="2122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Ноябрь </w:t>
            </w:r>
          </w:p>
          <w:p>
            <w:pPr>
              <w:pStyle w:val="Normal"/>
              <w:spacing w:lineRule="auto" w:line="256" w:before="0" w:after="22"/>
              <w:ind w:left="7" w:hanging="0"/>
              <w:rPr/>
            </w:pPr>
            <w:r>
              <w:rPr/>
              <w:t xml:space="preserve">1-2 неделя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«Птицы» </w:t>
            </w:r>
          </w:p>
          <w:p>
            <w:pPr>
              <w:pStyle w:val="Normal"/>
              <w:spacing w:lineRule="auto" w:line="256" w:before="0" w:after="26"/>
              <w:ind w:left="7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Прогулка в лес»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4 </w:t>
            </w:r>
          </w:p>
        </w:tc>
      </w:tr>
      <w:tr>
        <w:trPr>
          <w:trHeight w:val="1961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3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uto" w:line="256" w:before="0" w:after="25"/>
              <w:ind w:left="7" w:hanging="0"/>
              <w:rPr/>
            </w:pPr>
            <w:r>
              <w:rPr/>
              <w:t xml:space="preserve">1-2 неделя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«В лесу» </w:t>
            </w:r>
          </w:p>
          <w:p>
            <w:pPr>
              <w:pStyle w:val="Normal"/>
              <w:spacing w:lineRule="auto" w:line="256" w:before="0" w:after="23"/>
              <w:ind w:left="7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Поросята»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1819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4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Все спортом занимаются»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2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1973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5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76" w:before="0" w:after="0"/>
              <w:ind w:left="7" w:right="555" w:hanging="0"/>
              <w:rPr/>
            </w:pPr>
            <w:r>
              <w:rPr/>
              <w:t xml:space="preserve">1-2 неделя «Зайчики» </w:t>
            </w:r>
          </w:p>
          <w:p>
            <w:pPr>
              <w:pStyle w:val="Normal"/>
              <w:spacing w:lineRule="auto" w:line="256" w:before="0" w:after="24"/>
              <w:ind w:left="7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В гостях у зверей»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1640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6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56" w:before="0" w:after="24"/>
              <w:ind w:left="7" w:hanging="0"/>
              <w:rPr/>
            </w:pPr>
            <w:r>
              <w:rPr/>
              <w:t xml:space="preserve">1-2 неделя </w:t>
            </w:r>
          </w:p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«Солнышко» </w:t>
            </w:r>
          </w:p>
          <w:p>
            <w:pPr>
              <w:pStyle w:val="Normal"/>
              <w:spacing w:lineRule="auto" w:line="256" w:before="0" w:after="22"/>
              <w:ind w:left="7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«Гуси»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4" w:hanging="0"/>
              <w:rPr/>
            </w:pPr>
            <w:r>
              <w:rPr/>
              <w:t xml:space="preserve">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/>
              <w:t xml:space="preserve">1-2 неделя </w:t>
            </w:r>
          </w:p>
          <w:p>
            <w:pPr>
              <w:pStyle w:val="Normal"/>
              <w:spacing w:lineRule="auto" w:line="256"/>
              <w:ind w:left="0" w:hanging="0"/>
              <w:rPr/>
            </w:pPr>
            <w:r>
              <w:rPr/>
              <w:t xml:space="preserve">«Дождик»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Весна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4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</w:tr>
      <w:tr>
        <w:trPr>
          <w:trHeight w:val="1656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ind w:left="0" w:right="2022" w:hanging="0"/>
              <w:rPr/>
            </w:pPr>
            <w:r>
              <w:rPr/>
              <w:t xml:space="preserve">Май 2 неделя «Весна» </w:t>
            </w:r>
          </w:p>
          <w:p>
            <w:pPr>
              <w:pStyle w:val="Normal"/>
              <w:spacing w:lineRule="auto" w:line="256" w:before="0" w:after="22"/>
              <w:ind w:left="0" w:hanging="0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Котята»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3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: </w:t>
            </w:r>
          </w:p>
        </w:tc>
        <w:tc>
          <w:tcPr>
            <w:tcW w:w="188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24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/>
              <w:t xml:space="preserve">28 </w:t>
            </w:r>
          </w:p>
        </w:tc>
      </w:tr>
    </w:tbl>
    <w:p>
      <w:pPr>
        <w:pStyle w:val="Normal"/>
        <w:spacing w:lineRule="auto" w:line="256" w:before="0" w:after="29"/>
        <w:ind w:left="8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11"/>
        <w:ind w:left="1565" w:right="1291" w:hanging="492"/>
        <w:rPr>
          <w:lang w:val="ru-RU"/>
        </w:rPr>
      </w:pPr>
      <w:r>
        <w:rPr>
          <w:b/>
          <w:lang w:val="ru-RU"/>
        </w:rPr>
        <w:t xml:space="preserve">Календарно – тематическое  планирование  для детей  средней группы с  4 – 5 лет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Октябр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1-2 неделя </w:t>
      </w:r>
    </w:p>
    <w:p>
      <w:pPr>
        <w:pStyle w:val="Normal"/>
        <w:spacing w:lineRule="auto" w:line="268" w:before="0" w:after="11"/>
        <w:ind w:left="895" w:right="1629" w:hanging="10"/>
        <w:rPr>
          <w:lang w:val="ru-RU"/>
        </w:rPr>
      </w:pPr>
      <w:r>
        <w:rPr>
          <w:b/>
          <w:lang w:val="ru-RU"/>
        </w:rPr>
        <w:t>№</w:t>
      </w:r>
      <w:r>
        <w:rPr>
          <w:b/>
          <w:lang w:val="ru-RU"/>
        </w:rPr>
        <w:t>1 «Что такое корригирующая гимнастика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1.Обследывание дете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2.Беседы с детьми о здоровом образе жизн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Рассказать </w:t>
        <w:tab/>
        <w:t xml:space="preserve">детям </w:t>
        <w:tab/>
        <w:t xml:space="preserve">о </w:t>
        <w:tab/>
        <w:t xml:space="preserve">задачах </w:t>
        <w:tab/>
        <w:t xml:space="preserve">кружка </w:t>
        <w:tab/>
        <w:t xml:space="preserve">«Корригирующая </w:t>
        <w:tab/>
        <w:t>гимнастика». Объяснить, насколько важна физкультура, и какую роль играют физические упражнения в жизни каждого человека. Рассказать о гигиене, объяснить насколько она важн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3117" w:hanging="10"/>
        <w:rPr>
          <w:lang w:val="ru-RU"/>
        </w:rPr>
      </w:pPr>
      <w:r>
        <w:rPr>
          <w:lang w:val="ru-RU"/>
        </w:rPr>
        <w:t>Рассказать о требованиях к одежде, обув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вести беседу о раздаче и сборе пособий! </w:t>
      </w:r>
    </w:p>
    <w:p>
      <w:pPr>
        <w:pStyle w:val="Normal"/>
        <w:spacing w:lineRule="auto" w:line="256" w:before="0" w:after="11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Комплекс №2 «Птички»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.Ввод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/>
      </w:pPr>
      <w:r>
        <w:rPr>
          <w:lang w:val="ru-RU"/>
        </w:rPr>
        <w:t>Ходьба в колонне по одному, бег врассыпную, ходьба с высоким подниманием колен «Аист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</w:rPr>
        <w:t>2.Основная часть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 xml:space="preserve">Упражнение 1. «Наши глазки» </w:t>
      </w:r>
      <w:r>
        <w:rPr>
          <w:lang w:val="ru-RU"/>
        </w:rPr>
        <w:t>И.п.: о.с.1-2-закрыть глаза;3-4-открыть широко глаза(4р.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 2. «</w:t>
      </w:r>
      <w:r>
        <w:rPr>
          <w:lang w:val="ru-RU"/>
        </w:rPr>
        <w:t xml:space="preserve">Птички оглядываются» И.п.: о.с. 1-3-поворот головы вправо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(влево),2-4-и.п.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 3.</w:t>
      </w:r>
      <w:r>
        <w:rPr>
          <w:lang w:val="ru-RU"/>
        </w:rPr>
        <w:t xml:space="preserve"> «Попьём водичку» И.п.: ноги врозь,руки внизу.1-руки назад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 4.</w:t>
      </w:r>
      <w:r>
        <w:rPr>
          <w:lang w:val="ru-RU"/>
        </w:rPr>
        <w:t xml:space="preserve"> «Полёт птиц» И.п.: ноги вместе, руки вдоль туловища.1-руки в стороны;2-присесть;3-встать;4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 xml:space="preserve">Упражнение 5. </w:t>
      </w:r>
      <w:r>
        <w:rPr>
          <w:lang w:val="ru-RU"/>
        </w:rPr>
        <w:t>«Пошевелим лапками» И.п.: лёжа на спине,1-поднять ноги и руки вверх, пошевелить ими;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 xml:space="preserve">Упражнение 6. </w:t>
      </w:r>
      <w:r>
        <w:rPr>
          <w:lang w:val="ru-RU"/>
        </w:rPr>
        <w:t>«Отряхнемся» И.п.: стоя, «оттряхнуть  листочки с крыльев и живот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 7. «</w:t>
      </w:r>
      <w:r>
        <w:rPr>
          <w:lang w:val="ru-RU"/>
        </w:rPr>
        <w:t xml:space="preserve"> Птичкам весело» И.п.: ноги вместе, руки на поясе. Прыжки (8-10),чередуя с ходьбой на мест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1180" w:hanging="10"/>
        <w:rPr>
          <w:lang w:val="ru-RU"/>
        </w:rPr>
      </w:pPr>
      <w:r>
        <w:rPr>
          <w:b/>
          <w:lang w:val="ru-RU"/>
        </w:rPr>
        <w:t>Игровое упражнение на большом гимнастическом мяче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«Гал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Для туловища. И.п.: сидя на мяче, руки на пояс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/>
      </w:pPr>
      <w:r>
        <w:rPr>
          <w:lang w:val="ru-RU"/>
        </w:rPr>
        <w:t>Поглядите: боком, боком         Поворот туловища влево, отвести правую ру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одит галка мимо окон.           </w:t>
      </w:r>
      <w:r>
        <w:rPr/>
        <w:t>назад, посмотреть на неё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/>
        <w:t xml:space="preserve">                                                    </w:t>
      </w:r>
      <w:r>
        <w:rPr>
          <w:lang w:val="ru-RU"/>
        </w:rPr>
        <w:t xml:space="preserve">Поворот туловища вправо, отвести левую руку </w:t>
      </w:r>
    </w:p>
    <w:p>
      <w:pPr>
        <w:pStyle w:val="Normal"/>
        <w:ind w:left="895" w:right="2681" w:hanging="10"/>
        <w:rPr>
          <w:lang w:val="ru-RU"/>
        </w:rPr>
      </w:pPr>
      <w:r>
        <w:rPr>
          <w:lang w:val="ru-RU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назад, посмотреть на неё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кок- поскок да скок-поскок,  Руки на поясе, покачивание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айте булочки кусок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дорожке из  пробок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Пустое место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Дыхательная гимнастика «Клювики дышат» </w:t>
      </w:r>
      <w:r>
        <w:rPr>
          <w:lang w:val="ru-RU"/>
        </w:rPr>
        <w:t>И.п.: о.с., вдох и выдох рт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</w:t>
      </w:r>
      <w:r>
        <w:rPr>
          <w:lang w:val="ru-RU"/>
        </w:rPr>
        <w:t xml:space="preserve">  «Две вороны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«Две вороны на дубу,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Раскричались по утру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044" w:hanging="10"/>
        <w:rPr>
          <w:lang w:val="ru-RU"/>
        </w:rPr>
      </w:pPr>
      <w:r>
        <w:rPr>
          <w:lang w:val="ru-RU"/>
        </w:rPr>
        <w:t>Кар- да кар, кар -да кар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т устроили базар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(Пальцы щепоткой сжимаются и разжимаются. Затем пальцы широко открываются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Психогимнастика</w:t>
      </w:r>
      <w:r>
        <w:rPr>
          <w:lang w:val="ru-RU"/>
        </w:rPr>
        <w:t xml:space="preserve"> «Улыбка» </w:t>
        <w:tab/>
        <w:t xml:space="preserve">Поднять </w:t>
        <w:tab/>
        <w:t xml:space="preserve">лицо </w:t>
        <w:tab/>
        <w:t xml:space="preserve">вверх, </w:t>
        <w:tab/>
        <w:t xml:space="preserve">закрыть </w:t>
        <w:tab/>
        <w:t xml:space="preserve">глаза </w:t>
        <w:tab/>
        <w:t>и улыбнуть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650" w:hanging="10"/>
        <w:rPr>
          <w:lang w:val="ru-RU"/>
        </w:rPr>
      </w:pPr>
      <w:r>
        <w:rPr>
          <w:b/>
          <w:lang w:val="ru-RU"/>
        </w:rPr>
        <w:t>3.Заключительная час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М/П игра «</w:t>
      </w:r>
      <w:r>
        <w:rPr>
          <w:lang w:val="ru-RU"/>
        </w:rPr>
        <w:t>Дрозд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Я дрозд и ты дрозд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 меня хвост и у тебя хвос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 меня клюв и у тебя клюв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 меня гладкие и у тебя гладкие (щёки)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4301" w:hanging="10"/>
        <w:rPr>
          <w:lang w:val="ru-RU"/>
        </w:rPr>
      </w:pPr>
      <w:r>
        <w:rPr>
          <w:lang w:val="ru-RU"/>
        </w:rPr>
        <w:t>У меня  сладкие и у тебя сладкие (губы)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Я твой друг и ты мой друг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 мы любим друг друга!» (Обнимаются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Дети стоят парами, произносят слова и выполняют действия по тексту (2-3 р.) </w:t>
      </w:r>
    </w:p>
    <w:p>
      <w:pPr>
        <w:pStyle w:val="Normal"/>
        <w:spacing w:lineRule="auto" w:line="235" w:before="0" w:after="0"/>
        <w:ind w:left="900" w:right="9359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оябр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-2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Комплекс №3 «Птицы»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.Ввод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вигательные упражнения «Птицы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Летела сорока, гостей созывала.    Идут на носках поднимая и опуская рук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 дедушке дереву птиц приглашал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от Аист важно шагает,                      Дети идут с высоким                              подниманием колен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линные ноги поднимае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от гусь в красных сапожках,               Идут на пятках ,руки за спин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детых на нож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от журавль шагает,                              Идут на прямых ногах, руки вниз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оги не сгибае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А вот и утка идёт,                                   Идут в присед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тят за собой ведё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друг откуда не возьмис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Коршун вылетает,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 все птицы убегаю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о вот коршун улетает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Сорока вновь гостей созывает.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Бегут с ускорением и замедлением.  Идут, на вдох поднимают руки, на выдох  опускаю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Основ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«Совушка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 : о.с. 1-руки через стороны вверх,2-и.п.(6-8раз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Днём я сплю, ночью летаю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475" w:hanging="10"/>
        <w:rPr>
          <w:lang w:val="ru-RU"/>
        </w:rPr>
      </w:pPr>
      <w:r>
        <w:rPr/>
        <w:t xml:space="preserve">Мышей добываю» 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 xml:space="preserve">Упражнение 2. </w:t>
      </w:r>
      <w:r>
        <w:rPr>
          <w:b/>
          <w:lang w:val="ru-RU"/>
        </w:rPr>
        <w:t xml:space="preserve">«Кукушка»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стоя на коленях, руки согнуты впереди, туловище слегка нагнуть вперёд,2-и.п.(5-6раз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Кто сидит на суку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 кричит «ку-ку, ку-ку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3. «Дятел»</w:t>
      </w:r>
      <w:r>
        <w:rPr>
          <w:lang w:val="ru-RU"/>
        </w:rPr>
        <w:t xml:space="preserve">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п.: сесть прямыми ногами, руки в упоре сзади.1-наклон вперёд, руки с </w:t>
      </w:r>
    </w:p>
    <w:p>
      <w:pPr>
        <w:pStyle w:val="Normal"/>
        <w:ind w:left="895" w:right="1824" w:hanging="10"/>
        <w:rPr>
          <w:lang w:val="ru-RU"/>
        </w:rPr>
      </w:pPr>
      <w:r>
        <w:rPr>
          <w:lang w:val="ru-RU"/>
        </w:rPr>
        <w:t>сомкнутыми ладонями к носкам ног,2-и.п. (5-6)</w:t>
      </w:r>
      <w:r>
        <w:rPr>
          <w:b/>
          <w:lang w:val="ru-RU"/>
        </w:rPr>
        <w:t xml:space="preserve"> ;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4. «Птички спят в гнезде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лёжа на спине,1-обхватить колени руками,2-и.п. (5-6р.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5. «Птички чистят пёрышки»</w:t>
      </w:r>
      <w:r>
        <w:rPr>
          <w:lang w:val="ru-RU"/>
        </w:rPr>
        <w:t xml:space="preserve">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оттряхнуть с рук ,с живота ,с ног «листочки»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6. «Шустрые воробушки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 , ноги вместе, прыжки(8-10 раз),ходьб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«Гал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дорожке со следами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Птички в гнездышки!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Дыхательное упражнение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«Клювики дышат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о.с., вдох и выдох рт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 «Птич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Пальчики- головка,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Крылышки-ладошк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895" w:right="64" w:hanging="10"/>
        <w:rPr>
          <w:lang w:val="ru-RU"/>
        </w:rPr>
      </w:pPr>
      <w:r>
        <w:rPr>
          <w:i/>
          <w:lang w:val="ru-RU"/>
        </w:rPr>
        <w:t>(Ладони повёрнуты к себе, большие пальцы выпрямлены от себя и переплетены, цепляясь друг о друга-«головка». Остальные сомкнутые пальцы- «крылья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тичка крылышками маше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летит к себе в гнездо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тенчикам своим расскажет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де она нашла зерн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(Обхватить все пальцы правой руки левой ладонью и шевелить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Офтальмотренаж «Филин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счёт 1-4-закрыть глаза, на счёт 5-6 широко раскрыть глаз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352" w:hanging="10"/>
        <w:rPr>
          <w:lang w:val="ru-RU"/>
        </w:rPr>
      </w:pPr>
      <w:r>
        <w:rPr>
          <w:b/>
          <w:lang w:val="ru-RU"/>
        </w:rPr>
        <w:t>Массаж лица «Воробей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ел на ветку воробе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качается на не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895" w:right="700" w:hanging="10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Обеими ладонями проводят от бровей до подбородка и обратно вверх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-2-3-4-5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охота улета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(Массируют виски большими пальцами правой и левой руки,совершая вращательные движения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/п игра «Летает, не летает» (Сидя на мячах- хопах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Воспитатель называет предмет, животных, птиц и т.д.) если летает -руки в стороны, нет- держать вдоль туловищ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723" w:hanging="10"/>
        <w:rPr>
          <w:lang w:val="ru-RU"/>
        </w:rPr>
      </w:pPr>
      <w:r>
        <w:rPr>
          <w:b/>
          <w:lang w:val="ru-RU"/>
        </w:rPr>
        <w:t>Релаксация «Реснич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Реснички опускаются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лазки закрываю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спокойно отдыхае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ном волшебным засыпае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783" w:hanging="10"/>
        <w:rPr>
          <w:lang w:val="ru-RU"/>
        </w:rPr>
      </w:pPr>
      <w:r>
        <w:rPr>
          <w:lang w:val="ru-RU"/>
        </w:rPr>
        <w:t>Дышим легко, ровно, глубоко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Хорошо нам отдыхать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о пора уже встава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078" w:hanging="10"/>
        <w:rPr>
          <w:lang w:val="ru-RU"/>
        </w:rPr>
      </w:pPr>
      <w:r>
        <w:rPr>
          <w:lang w:val="ru-RU"/>
        </w:rPr>
        <w:t>Потянулись, улыбнулись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совсем  уже проснулис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(Дети лежат на спине, расслабляются под спокойную музыку. Затем встают, потягиваются и идут по залу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35"/>
        <w:ind w:left="900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Ноябр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Комплекс №4 «Прогулка в лес»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.Ввод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Ходьба в колонне по одному Ходьба на носках, руки на поясе. Ходьба с высоким подниманием колен. «Маленькие ножки - большие ножки» (мелкий и широкий шаг).Лёгкий бег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525" w:hanging="10"/>
        <w:rPr>
          <w:lang w:val="ru-RU"/>
        </w:rPr>
      </w:pPr>
      <w:r>
        <w:rPr>
          <w:b/>
          <w:lang w:val="ru-RU"/>
        </w:rPr>
        <w:t>2.Основная част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1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lang w:val="ru-RU"/>
        </w:rPr>
        <w:t>Сидит белка» И.п.: стоя, руки на поясе.1- наклоны головы вправо-влево, 2- - наклоны головы вперёд-назад; круговое вращение головы вправо-влево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Сидит белка на тележке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даёт она ореш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Лисичке- сестричке, воробью, синичке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ишке косолапому, заиньке усатому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 «Змейка» 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лёжа на животе, руки вверху, голова лбом касается пола .Потянуться руками вверх ( ш-ш-ш)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3. «Гусеница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встать на четвереньки. Подтянуть колени к рукам, не отрывая ног от пола, а потом переставить обе руки одновременно вперёд как можно дальш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Зайчик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ноги вместе, руки на поясе, прыжки (8-10 р.), чередуя с ходьбой на мест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1841" w:hanging="10"/>
        <w:rPr/>
      </w:pPr>
      <w:r>
        <w:rPr>
          <w:b/>
          <w:lang w:val="ru-RU"/>
        </w:rPr>
        <w:t xml:space="preserve">Игровое упражнение на большом гимнастическом мяче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 координацию </w:t>
      </w:r>
      <w:r>
        <w:rPr/>
        <w:t>И.п.: сидя на мяче, руки на поясе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Чики – чики- чикалочки!               Вибрация на мяче в исходном положени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В ритм слогов с подниманием плеч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Едет гусь на палочке,                  Поочередное выставление ног на пят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точка на дудочке,                      с одновременным рук вперед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етушок на будочке,                   Ноги вместе, ноги врозь, руки одновремен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йчик на тачке,                           в стороны, затем на пояс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альчик на собачке.                    Постучать стопами по полу, одновременно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Хлопая себя по бедра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916" w:hanging="10"/>
        <w:rPr>
          <w:lang w:val="ru-RU"/>
        </w:rPr>
      </w:pPr>
      <w:r>
        <w:rPr>
          <w:b/>
          <w:lang w:val="ru-RU"/>
        </w:rPr>
        <w:t>Ходьба по дорожке со следами. П/И «Волк и зайцы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лавание в сухом бассейн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1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Массаж спины «Суп»</w:t>
      </w: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Чики-чики-чики-щ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от капуста для борщ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крошу картош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вёколки, моркош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л головки лучку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а зубок чесночку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Чики-чок, чики-чок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 готов наш борщичок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Дети встают друг за другом, кладут ладони на спину друг другу. Похлопывают рёбрами ладоней. Поколачивают кулачками, поглаживают ладоня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498" w:hanging="10"/>
        <w:rPr>
          <w:lang w:val="ru-RU"/>
        </w:rPr>
      </w:pPr>
      <w:r>
        <w:rPr>
          <w:b/>
          <w:lang w:val="ru-RU"/>
        </w:rPr>
        <w:t>Пальчиковая гимнастика «Капуста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- Сделаем салат из капусты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Мы капусту рубим-руби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капусту трем-тре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капусту солим-соли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капусту жмём-жмём!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Движения прямыми ладонями вверх-вниз; потирать кулачок о кулачек. Поочерёдное поглаживание подушечек пальцев. Сжимать и разжимать кулач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1433" w:hanging="10"/>
        <w:rPr>
          <w:lang w:val="ru-RU"/>
        </w:rPr>
      </w:pPr>
      <w:r>
        <w:rPr>
          <w:b/>
          <w:lang w:val="ru-RU"/>
        </w:rPr>
        <w:t>Офтальмотренаж (гимнастика для глаз) «Солнечный зайчик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Солнечный мой заиньк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ыгни на ладошку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олнечный мой заиньк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аленький как крошк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ыг на носик, на плечо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й, как стало горячо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рыг на лобик и опя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527" w:hanging="10"/>
        <w:rPr>
          <w:lang w:val="ru-RU"/>
        </w:rPr>
      </w:pPr>
      <w:r>
        <w:rPr>
          <w:lang w:val="ru-RU"/>
        </w:rPr>
        <w:t>На плече давай скакать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от закрыли мы глаз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 солнышко играет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Щёчки тёплыми луча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жно согревает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Дети вытягивают вперёд ладонь и ставят на неё указательный палец. Прослеживают взглядом палец, который дотрагивается до носа, плеча, лба, другого плеча. Закрывают глаза. Улыбаются. Гладят щёч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ыхательная гимнастика с использованием пластиковых бутылочек с конфетт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/п игра «Где спрятан зайч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 «Солнышко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 Я на солнышке лежу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408" w:hanging="10"/>
        <w:rPr>
          <w:lang w:val="ru-RU"/>
        </w:rPr>
      </w:pPr>
      <w:r>
        <w:rPr>
          <w:lang w:val="ru-RU"/>
        </w:rPr>
        <w:t>Но на солнце не гляжу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лазки закрываю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лазки отдыхаю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олнце гладит наши лица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усть нам сон хороший снится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(Дети ложатся на спину, закрывают глаза, звучит спокойная музыка) </w:t>
      </w:r>
    </w:p>
    <w:p>
      <w:pPr>
        <w:pStyle w:val="Normal"/>
        <w:spacing w:lineRule="auto" w:line="256" w:before="0" w:after="29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Декабрь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-2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056" w:hanging="10"/>
        <w:rPr>
          <w:lang w:val="ru-RU"/>
        </w:rPr>
      </w:pPr>
      <w:r>
        <w:rPr>
          <w:b/>
          <w:lang w:val="ru-RU"/>
        </w:rPr>
        <w:t>Комплекс № 5 «В Лесу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Ходьба в колонне по одному Ходьба пятки вместе-носки врозь. Ходьба  «пауки» (живот вверх, на руках и ногах)Лёгкий бег. «Ёлоч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2. 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Деревь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.п.стоя, ноги вместе, руки внизу,1-поднять руки вверх «ветки у деревьев»,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2-и.п.(5-6 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»Деревья качаются»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руки на поясе,1-наклон вправо(влево), 2- и.п. (5-6 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Упражнение 3. «Ветер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 на коленях, руки вдоль туловища,1- наклон вперёд,2- и.п. 3- наклон назад,4-и.п. (5-6 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Качели-карусели»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сидя поднять прямые ноги вверх, руки опираются об пол, повороты вокруг себя с помощью рук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5. «Велосипед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.п.: лёжа на спине, крутим «педали» велосипеда, со звуком (ж-ж-ж)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«По ровненькой дорожке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пражнение для брюшного пресса выполняется в и.п. лёжа на спине на полу, ноги, согнутые в коленях, стоят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 ровненькой дорожк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996" w:hanging="10"/>
        <w:rPr>
          <w:lang w:val="ru-RU"/>
        </w:rPr>
      </w:pPr>
      <w:r>
        <w:rPr>
          <w:lang w:val="ru-RU"/>
        </w:rPr>
        <w:t>Шагают наши ножки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Шагают наши нож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пням, по кочкам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камушкам, по камушка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ямку –бух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В положении лёжа на спине ребёнок «ходит» по мячу ;перекатывают мяч стопами к ягодицам и обратно; кладут ноги на пол мяч между ног ,затем ноги на мяч, и снова на пол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/И «У медведя во бору»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Дыхательное упражнение «Сдуем снег с одежды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о.с.1-вдох,2-выдох (ф-ф-ф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Офтальмотренаж «Метёлки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оргают часто глазами не напрягая и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киковая гимнастика «Солнечные лучики»</w:t>
      </w:r>
      <w:r>
        <w:rPr>
          <w:lang w:val="ru-RU"/>
        </w:rPr>
        <w:t xml:space="preserve">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 о.с. руки внизу, сжаты в кулак,1-поднять руки вверх, пальцы «лучи» расставить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Самомассаж: «Солнышко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«Солнце утром рано встало,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Всех детишек приласкало.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грудку,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шейку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носик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лоб.  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ушки,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Гладит руч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Загорают детки,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860" w:hanging="10"/>
        <w:rPr>
          <w:lang w:val="ru-RU"/>
        </w:rPr>
      </w:pPr>
      <w:r>
        <w:rPr>
          <w:lang w:val="ru-RU"/>
        </w:rPr>
        <w:t>Вот!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ети стоя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ладят грудь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гладят шею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нос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4003" w:hanging="10"/>
        <w:rPr>
          <w:lang w:val="ru-RU"/>
        </w:rPr>
      </w:pPr>
      <w:r>
        <w:rPr>
          <w:lang w:val="ru-RU"/>
        </w:rPr>
        <w:t>Проводят пальцами по лбу, уша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стирают ладон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днимают руки ввер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/п игра «По ровненькой дорожке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сация «Солнышко»</w:t>
      </w:r>
      <w:r>
        <w:rPr>
          <w:lang w:val="ru-RU"/>
        </w:rPr>
        <w:t xml:space="preserve">  </w:t>
      </w:r>
    </w:p>
    <w:p>
      <w:pPr>
        <w:pStyle w:val="Normal"/>
        <w:spacing w:lineRule="auto" w:line="235" w:before="0" w:after="60"/>
        <w:ind w:left="900" w:right="9359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екабр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773" w:hanging="10"/>
        <w:rPr>
          <w:lang w:val="ru-RU"/>
        </w:rPr>
      </w:pPr>
      <w:r>
        <w:rPr>
          <w:b/>
          <w:lang w:val="ru-RU"/>
        </w:rPr>
        <w:t>Комплекс №6 «Поросята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1531" w:hanging="10"/>
        <w:rPr>
          <w:lang w:val="ru-RU"/>
        </w:rPr>
      </w:pPr>
      <w:r>
        <w:rPr>
          <w:b/>
          <w:lang w:val="ru-RU"/>
        </w:rPr>
        <w:t>Дыхательное упражнение «Подышим пяточками»</w:t>
      </w:r>
      <w:r>
        <w:rPr>
          <w:lang w:val="ru-RU"/>
        </w:rPr>
        <w:t xml:space="preserve">  1-глубокий вдох; 2-выдох нос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1256" w:hanging="10"/>
        <w:rPr>
          <w:lang w:val="ru-RU"/>
        </w:rPr>
      </w:pPr>
      <w:r>
        <w:rPr>
          <w:b/>
          <w:lang w:val="ru-RU"/>
        </w:rPr>
        <w:t>Пальчиковая гимнастика « Постучи копытцами»</w:t>
      </w:r>
      <w:r>
        <w:rPr>
          <w:lang w:val="ru-RU"/>
        </w:rPr>
        <w:t xml:space="preserve">  Постукивание кулачками друг о друг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на носках, пятках ,в приседе ,бег врассыпную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 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</w:t>
      </w:r>
      <w:r>
        <w:rPr>
          <w:lang w:val="ru-RU"/>
        </w:rPr>
        <w:t xml:space="preserve"> 1.«Оглянемся» 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о. с. Руки на поясе ,1-поворот головы вправо, приставить  левую ладонь ко лбу, 2- и.п.,3-поворот головы влево, приставить правую ладонь ко лбу,4и.п. (5-6р.) - Стали поросята косить траву, чтобы построить дом из солом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 2.</w:t>
      </w:r>
      <w:r>
        <w:rPr>
          <w:lang w:val="ru-RU"/>
        </w:rPr>
        <w:t xml:space="preserve"> «Косим траву»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ноги врозь, руки вдоль туловища,1- взмахи руками вправо(влево), имитируя косьбу, 2-и.п.(5-6р.)-Соломенный дом готов, теперь построим дом из веток и сучьев, возьмём в руки топор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</w:t>
      </w:r>
      <w:r>
        <w:rPr>
          <w:lang w:val="ru-RU"/>
        </w:rPr>
        <w:t xml:space="preserve"> 3. «Рубим ветки»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.п.: ноги на ширине плеч, руки внизу в замок,1-поднять руки вверх(вдох), 2-опустить руки вниз, сказать: «ух»,и.п. (5-6р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-Дом из веток готов, построим дом из кирпиче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</w:t>
      </w:r>
      <w:r>
        <w:rPr>
          <w:lang w:val="ru-RU"/>
        </w:rPr>
        <w:t xml:space="preserve"> 4 .«Строим кирпичный дом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ноги вместе, руки у груди «взяли кирпич в руки» -1-присесть , положить «кирпич»,-3-и.п.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Дома построили и поросятам захотелось порезвиться, они легли на землю и стали барахтаться в снегу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Упражнение</w:t>
      </w:r>
      <w:r>
        <w:rPr>
          <w:lang w:val="ru-RU"/>
        </w:rPr>
        <w:t xml:space="preserve"> 5. «Побарахтаемся в снегу»  </w:t>
      </w:r>
    </w:p>
    <w:p>
      <w:pPr>
        <w:pStyle w:val="Normal"/>
        <w:spacing w:lineRule="auto" w:line="268" w:before="0" w:after="41"/>
        <w:ind w:left="895" w:right="74" w:hanging="10"/>
        <w:jc w:val="both"/>
        <w:rPr>
          <w:lang w:val="ru-RU"/>
        </w:rPr>
      </w:pPr>
      <w:r>
        <w:rPr>
          <w:lang w:val="ru-RU"/>
        </w:rPr>
        <w:t>И.п.: лежа на спине, руки прямые вдоль туловища, ноги вместе прямые,-1-4 поднять руки и ноги, пошевелить ими,-5-опустить, «отдохнем» (4-5р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Упражнение</w:t>
      </w:r>
      <w:r>
        <w:rPr>
          <w:lang w:val="ru-RU"/>
        </w:rPr>
        <w:t xml:space="preserve"> 6. «Спрячемся от волка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то же,перевернуться на живот «спрятались»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«По ровненькой дорожке»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Ходьба по дорожке со следочкам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канату боком приставным шагом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Кому не хватит доми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Массаж спины «Свинки»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ыхательная гимнастика «Сдуем снег с ладоней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сихогимнастика «Выражение удовольствия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-Ребята, на полянке светит солнце, давайте поставим свои « мордочки» к  солнышку, глаза закроем, мышцы тела расслабим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Офтальмотренаж «Поросята жмурят глаз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248" w:hanging="10"/>
        <w:rPr>
          <w:lang w:val="ru-RU"/>
        </w:rPr>
      </w:pPr>
      <w:r>
        <w:rPr>
          <w:b/>
          <w:lang w:val="ru-RU"/>
        </w:rPr>
        <w:t xml:space="preserve">М/п игра «Холодно- жарко». Релаксация «Тишина»  </w:t>
      </w:r>
    </w:p>
    <w:p>
      <w:pPr>
        <w:pStyle w:val="Normal"/>
        <w:spacing w:lineRule="auto" w:line="256" w:before="0" w:after="32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Январ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819" w:hanging="10"/>
        <w:rPr>
          <w:lang w:val="ru-RU"/>
        </w:rPr>
      </w:pPr>
      <w:r>
        <w:rPr>
          <w:b/>
          <w:lang w:val="ru-RU"/>
        </w:rPr>
        <w:t>Комплекс №7 «Все спортом занимаются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на носках, пятках, «раки», сидя на полу, руки на ладонях 1-перенести туловище к ступням ног,2-и.п., бег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Оглянемс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 руки на поясе,1-поворот головы влево (вправо) 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 xml:space="preserve">Упражнение 2. «Потянемся к солнышку» </w:t>
      </w:r>
      <w:r>
        <w:rPr>
          <w:lang w:val="ru-RU"/>
        </w:rPr>
        <w:t xml:space="preserve">И.п.: стоя, руки вдоль туловища 1-поднять руки через стороны вверх,2-и.п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(5-6 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3. «Крокодил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лёжа на животе, руки вдоль туловища,1-вдох,руки,ноги ,голову слегка поднять вверх,2-и.п. (5-6 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Черепаха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лёжа на спине раскинув руки и ноги в стороны, 1- вдох,2-выдох, свернуться в клубок, обхватить согнутые ноги руками,3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5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«Бык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 на четвереньках, ноги врозь, опора на локти, кулачки с отставленными в сторону большими пальцами прижаты к вискам. Не спеша передвигаться вперёд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6. «Кузнечик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ноги вместе, прыжки (8-10 раз),чередуя с ходьб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1653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ля туловища. И.п.: сидя на мяче, руками держась за ушки мяч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Раз,2,3,4…                                     Покачивание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Руки выше, ноги шире!                Вытянуть руки в стороны, затем ног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на ширину плеч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лево, вправо поворот,                 Повороты туловища влево и вправ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клон вперед,                              Наклон к ногам, руки в сторон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Наоборот.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дорожке из колпачков из фломастеров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Тише едишь,  дальше будешь стоп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лавание в сухом бассейн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ыхательная гимнастика с использованием пластиковых бутылочек с конфетт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4973" w:hanging="10"/>
        <w:rPr>
          <w:lang w:val="ru-RU"/>
        </w:rPr>
      </w:pPr>
      <w:r>
        <w:rPr>
          <w:b/>
          <w:lang w:val="ru-RU"/>
        </w:rPr>
        <w:t>Офтальмотренаж «Муха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Громко муха зажужжал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187" w:hanging="10"/>
        <w:rPr>
          <w:lang w:val="ru-RU"/>
        </w:rPr>
      </w:pPr>
      <w:r>
        <w:rPr>
          <w:lang w:val="ru-RU"/>
        </w:rPr>
        <w:t>Над слонёнком виться стал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уха, муха полетел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578" w:hanging="10"/>
        <w:rPr>
          <w:lang w:val="ru-RU"/>
        </w:rPr>
      </w:pPr>
      <w:r>
        <w:rPr>
          <w:lang w:val="ru-RU"/>
        </w:rPr>
        <w:t>И на нос слонёнку села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нова муха полетел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на ухо она сел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уха вверх, муха вниз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у, слонёнок, берегись!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Описывать указательным пальцем круг в воздухе, прослеживая движение глазами. Дотронуться пальцем до носа, уха, резко перемещать взгляд вверх, вниз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Крокодил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921" w:hanging="10"/>
        <w:rPr>
          <w:lang w:val="ru-RU"/>
        </w:rPr>
      </w:pPr>
      <w:r>
        <w:rPr>
          <w:lang w:val="ru-RU"/>
        </w:rPr>
        <w:t>«Крокодил ждёт гостей,     Сжимают пальцы в кулаки и разжимают их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асть его полна гвозде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Я спросил у крокодила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Здесь овца не проходила?  Ребрами ладоней(в стороны -вместе) растирают лоб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2466" w:hanging="10"/>
        <w:rPr>
          <w:lang w:val="ru-RU"/>
        </w:rPr>
      </w:pPr>
      <w:r>
        <w:rPr>
          <w:lang w:val="ru-RU"/>
        </w:rPr>
        <w:t>А злодей лежит на дне        Потирают ладонью о ладон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подмигивает мне             Подмигиваю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\п игра «Все спортом занимаются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ети выполняют движения в соответствии с текст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Скачет лягушонок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Ква-ква-ква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лавает утёнок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768" w:hanging="10"/>
        <w:rPr>
          <w:lang w:val="ru-RU"/>
        </w:rPr>
      </w:pPr>
      <w:r>
        <w:rPr>
          <w:lang w:val="ru-RU"/>
        </w:rPr>
        <w:t>Кря-кря-кря!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 вокруг стараются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ртом занимаю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Быстрая птица в воздухе кружится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аленький бельчонок с ветки на ветку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кок-скок-скок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се вокруг стараютс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портом занимаю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Руки согнуты в локтях, наклоны в стороны. Сжимать и разжимать пальцы в кулак. Имитировать плавание. Махи руками, как птицы крыльями.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Прыжки на двух нога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 «Тишина у пруд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Тишина у пруда, не колышется вод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1032" w:hanging="10"/>
        <w:jc w:val="both"/>
        <w:rPr>
          <w:lang w:val="ru-RU"/>
        </w:rPr>
      </w:pPr>
      <w:r>
        <w:rPr>
          <w:lang w:val="ru-RU"/>
        </w:rPr>
        <w:t>Не шумите камыши, засыпают малыш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 xml:space="preserve">Дети под спокойную музыку лежат на полу, руки и ноги расслаблены. </w:t>
      </w:r>
    </w:p>
    <w:p>
      <w:pPr>
        <w:pStyle w:val="Normal"/>
        <w:spacing w:lineRule="auto" w:line="256" w:before="0" w:after="33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Феврал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-2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Комплекс№8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6712" w:hanging="10"/>
        <w:rPr>
          <w:lang w:val="ru-RU"/>
        </w:rPr>
      </w:pPr>
      <w:r>
        <w:rPr>
          <w:b/>
          <w:lang w:val="ru-RU"/>
        </w:rPr>
        <w:t>«Зайчики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Ходьба в колонне по одному на носках, пятках, выполняют задания по сигналу «зайцы»(прыгают на двух ногах).Ходьба с высоким подниманием колен .Лёгкий бе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Зайчик оглянулс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 :стоя, руки на поясе,1-голову повернуть вправо-влево.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 «Зайчик потянулс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ноги на ширине ступни, руки опущены,1-поднять руки через стороны вверх, встать на носочки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3. «Согреем колени»</w:t>
      </w:r>
      <w:r>
        <w:rPr>
          <w:lang w:val="ru-RU"/>
        </w:rPr>
        <w:t xml:space="preserve">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ноги на ширине плеч, руки на поясе,1-наклониться,дотронуться до колен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Зайчик замёрз-согрелс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тоже,1-присесть,колени обхватить руками,2-и.п. (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5 «Зайчик барахтается в снегу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И.п. :лёжа на спине, ноги прямые вместе, руки вдоль туловища,1-поднять ноги, двигать ногами и руками на 8 счетов.,2-и.п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6. «Заяц оттряхивается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 :встать,  оттряхнуть  «снег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 ладоней, плеч, живота, колен, ног ;повернуться друг к другу спиной и оттряхнуть снег со спины сосед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Зайч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крепляет своды стоп ,развивает координацию движени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качет зайчик на опушке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688" w:hanging="10"/>
        <w:rPr>
          <w:lang w:val="ru-RU"/>
        </w:rPr>
      </w:pPr>
      <w:r>
        <w:rPr>
          <w:lang w:val="ru-RU"/>
        </w:rPr>
        <w:t>Он живой, а не игрушк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йте зайке лист капустный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амый лакомый и вкусны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Стоя, мяч перед собой в руках. Выполнить прыжки на носках на месте, удерживая мяч перед грудью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Ползание между предметами Прыжки из обруча в обруч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/И «Охотники и зайцы» </w:t>
      </w:r>
    </w:p>
    <w:p>
      <w:pPr>
        <w:pStyle w:val="Normal"/>
        <w:spacing w:lineRule="auto" w:line="268" w:before="0" w:after="11"/>
        <w:ind w:left="895" w:right="3252" w:hanging="10"/>
        <w:rPr>
          <w:lang w:val="ru-RU"/>
        </w:rPr>
      </w:pPr>
      <w:r>
        <w:rPr>
          <w:b/>
          <w:lang w:val="ru-RU"/>
        </w:rPr>
        <w:t>Дыхательная гимнастика «Охотни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хотники скачут-цокают язык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обаки рычат- «р- р- р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обаки лают-«гав-гав-гав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олки воют-«у-у-у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3868" w:hanging="10"/>
        <w:rPr>
          <w:lang w:val="ru-RU"/>
        </w:rPr>
      </w:pPr>
      <w:r>
        <w:rPr>
          <w:b/>
          <w:lang w:val="ru-RU"/>
        </w:rPr>
        <w:t>Пальчиковая гимнастика «Зайкины уш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шки длинные у зайц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з кустов они торчат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н и прыгает , и скачет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еселит своих зайча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Пальцы обеих рук в кулак ,выставить вверх указательный и средний пальцы шевелить ими в стороны и вперёд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ассаж биологически активных точек «Вышел зайчик погулять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1-2-3-4-5 вышел зайчик погулять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853" w:hanging="10"/>
        <w:rPr>
          <w:lang w:val="ru-RU"/>
        </w:rPr>
      </w:pPr>
      <w:r>
        <w:rPr>
          <w:lang w:val="ru-RU"/>
        </w:rPr>
        <w:t>Вдруг охотник выбегает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ямо в зайчика стреляет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о охотник не попал Быстрый зайчик убежа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Приставляют ладони ко лбу ,пальцы выпрямлены и прижаты друг к другу, «козырёк» и растирают лоб .Кулачками массируют крылья носа, всей ладонью растирают уш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Офтальмотренаж (гимнастика для глаз) «Солнечный зайчик</w:t>
      </w:r>
      <w:r>
        <w:rPr>
          <w:lang w:val="ru-RU"/>
        </w:rPr>
        <w:t xml:space="preserve">».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«Зайч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Тише, тише, тишин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028" w:hanging="10"/>
        <w:rPr>
          <w:lang w:val="ru-RU"/>
        </w:rPr>
      </w:pPr>
      <w:r>
        <w:rPr>
          <w:lang w:val="ru-RU"/>
        </w:rPr>
        <w:t>Зайке спать уже пора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ать мы будем на спин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пинку выпрямим во сн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4091" w:hanging="10"/>
        <w:rPr>
          <w:lang w:val="ru-RU"/>
        </w:rPr>
      </w:pPr>
      <w:r>
        <w:rPr>
          <w:i/>
          <w:lang w:val="ru-RU"/>
        </w:rPr>
        <w:t>Дети лежат на спине с закрытыми глазам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робуждение под звук колокольчика: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Громко-громко, мой колокольчик позвен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х мальчишек и девчонок разбуди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ети встали ,потянулис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405" w:hanging="10"/>
        <w:rPr>
          <w:lang w:val="ru-RU"/>
        </w:rPr>
      </w:pPr>
      <w:r>
        <w:rPr>
          <w:lang w:val="ru-RU"/>
        </w:rPr>
        <w:t>И зайчишке улыбнулись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 зайкой попрощаем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в группу отправимся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Ходьба друг за другом </w:t>
      </w:r>
    </w:p>
    <w:p>
      <w:pPr>
        <w:pStyle w:val="Normal"/>
        <w:spacing w:lineRule="auto" w:line="256" w:before="0" w:after="35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Феврал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Комплекс №9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617" w:hanging="10"/>
        <w:rPr>
          <w:lang w:val="ru-RU"/>
        </w:rPr>
      </w:pPr>
      <w:r>
        <w:rPr>
          <w:b/>
          <w:lang w:val="ru-RU"/>
        </w:rPr>
        <w:t>«В гостях у зверей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с выполнением заданий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В гости к крокодилу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дём мы по дорожка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687" w:hanging="10"/>
        <w:rPr>
          <w:lang w:val="ru-RU"/>
        </w:rPr>
      </w:pPr>
      <w:r>
        <w:rPr>
          <w:lang w:val="ru-RU"/>
        </w:rPr>
        <w:t>Идём мы по дорожка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меняя часто нож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скоками, поскокам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А потом как аист встал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Тут лягушка –квакушк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539" w:hanging="10"/>
        <w:rPr>
          <w:lang w:val="ru-RU"/>
        </w:rPr>
      </w:pPr>
      <w:r>
        <w:rPr>
          <w:lang w:val="ru-RU"/>
        </w:rPr>
        <w:t>«Ква-ква- ква »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ричит подружка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177" w:hanging="10"/>
        <w:rPr>
          <w:lang w:val="ru-RU"/>
        </w:rPr>
      </w:pPr>
      <w:r>
        <w:rPr>
          <w:lang w:val="ru-RU"/>
        </w:rPr>
        <w:t>Зайка прыгает «скок-скок-скок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 весёлый, на лужок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Игровые упражнение с элементами корригирующей «Крокодил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Раз - нагнулись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ва - нагнулись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о носочков дотянулис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1" w:before="0" w:after="5"/>
        <w:ind w:left="895" w:right="2413" w:hanging="10"/>
        <w:rPr>
          <w:lang w:val="ru-RU"/>
        </w:rPr>
      </w:pPr>
      <w:r>
        <w:rPr>
          <w:i/>
          <w:lang w:val="ru-RU"/>
        </w:rPr>
        <w:t>Стоя наклоны вперёд (5-6р.), дотянуться до носков(3-4р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рокодил на дне лежал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друг он голову подня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/>
      </w:pPr>
      <w:r>
        <w:rPr>
          <w:i/>
          <w:lang w:val="ru-RU"/>
        </w:rPr>
        <w:t xml:space="preserve">Лежат на животе руки в  «замке» за головой, поднять верхнюю </w:t>
      </w:r>
      <w:r>
        <w:rPr>
          <w:i/>
        </w:rPr>
        <w:t>часть туловищ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право, влево повернулс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ла он рукой коснулс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Стоя на коленях. Поворачиваются назад и дотрагиваются рукой пола в каждую сторону(5-6р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клонялся вправо- влев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ышцы развивал умел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Сидя, ноги врозь. Наклоняются к правой(левой )ноге, касаясь руками носков ног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Крокодильчик потянулся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 потом  опять нагнулс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Сидят, ноги врозь. На вдох поднимают руки вверх, на выдох опускают Наклоняются вперёд ,расслабляют мышцы., касаясь руками носков ног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рокатывание мяча в прямом направлении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рыжки на мяче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Зайцы и лиса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Крокодил» 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ассаж биологически активных зон «Неболей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43" w:hanging="10"/>
        <w:rPr>
          <w:lang w:val="ru-RU"/>
        </w:rPr>
      </w:pPr>
      <w:r>
        <w:rPr>
          <w:lang w:val="ru-RU"/>
        </w:rPr>
        <w:t>«Чтобы горло не болело                   Гладят ладонями шею сверху вни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ы его погладим смел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11" w:hanging="10"/>
        <w:rPr>
          <w:lang w:val="ru-RU"/>
        </w:rPr>
      </w:pPr>
      <w:r>
        <w:rPr>
          <w:lang w:val="ru-RU"/>
        </w:rPr>
        <w:t>Чтоб не кашлять ,не чихать,            Кулачками растирают крылья нос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ос начнём мы растира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Лоб мы тоже разотрём                     Растирают ладонями «козырьками» лоб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Ладошку держим козырьком          движениями в стороны- вмест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«</w:t>
      </w:r>
      <w:r>
        <w:rPr>
          <w:lang w:val="ru-RU"/>
        </w:rPr>
        <w:t>Вилку» пальчиками сделай,          Раздвигают указат. и средни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1083" w:hanging="10"/>
        <w:rPr>
          <w:lang w:val="ru-RU"/>
        </w:rPr>
      </w:pPr>
      <w:r>
        <w:rPr>
          <w:lang w:val="ru-RU"/>
        </w:rPr>
        <w:t>Массируй ушки ты умело.              Пальцы и растирают точки перед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</w:t>
      </w:r>
      <w:r>
        <w:rPr>
          <w:lang w:val="ru-RU"/>
        </w:rPr>
        <w:t>и за уша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Знаем, знаем да-да-да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м простуда не страшна                 Потирают ладони друг о друг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Офтальмотренаж «Филин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счёт 1-4-закрыть глаза ,на счёт 5-6 широко раскрыть глаз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/п игра «Все спортом занимаются</w:t>
      </w:r>
      <w:r>
        <w:rPr>
          <w:lang w:val="ru-RU"/>
        </w:rPr>
        <w:t>»(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 «Тишина у пруда»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30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арт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-2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422" w:hanging="10"/>
        <w:rPr>
          <w:lang w:val="ru-RU"/>
        </w:rPr>
      </w:pPr>
      <w:r>
        <w:rPr>
          <w:b/>
          <w:lang w:val="ru-RU"/>
        </w:rPr>
        <w:t>Комплекс №10 «Солнышко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в колонне по одному на носках, пятках. Ходьба с высоким подниманием колен. Лёгкий бег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 «Потянемся к солнышку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 :о.с., руки внизу,1-руки вверх,2-и.п. 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 «Спрячем лучики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о.с.  Руки с верёвочкой внизу,1-поднять верёвочку вверх,2-за голову,3вверх,4-и.п 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3. «Покажем лучики</w:t>
      </w:r>
      <w:r>
        <w:rPr>
          <w:lang w:val="ru-RU"/>
        </w:rPr>
        <w:t xml:space="preserve">».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ноги на ширине плеч,ноги внизу,1-наклон вперёд, руки с веревкой вперед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Положим лучики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о.с., верёвка у груди,1-присесть, положить верёвку,2-встать,руки на пояс,3-сесть,взять верёвку,4-и.п. 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5. «Нам весело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ноги вместе, руки на поясе, веревка на полу,8-10 прыжков на месте, чередуя с ходьб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Дожд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координацию. И.п.: сидя на мяче, руками держась за ушки мяч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ождик, дождик! Что ты льёшь,                 Четыре хлопка рука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гулять нам не даёшь?                               Притопы нога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ождик, дождик! Полно лить,                     Четыре хлопка рукам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02" w:hanging="10"/>
        <w:rPr>
          <w:lang w:val="ru-RU"/>
        </w:rPr>
      </w:pPr>
      <w:r>
        <w:rPr>
          <w:lang w:val="ru-RU"/>
        </w:rPr>
        <w:t>Деток, землю, лес мочить.                             Прыжки, сидя на мяче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сле дождика на даче,                                 Ходьба, сидя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по лужицам поскачем                             Прыжки, сидя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дорожке из пластмассовых пробок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рыжки на мяче между предметами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/И «Солнышко и дождик» </w:t>
      </w:r>
    </w:p>
    <w:p>
      <w:pPr>
        <w:pStyle w:val="Normal"/>
        <w:spacing w:lineRule="auto" w:line="268" w:before="0" w:after="11"/>
        <w:ind w:left="895" w:right="437" w:hanging="10"/>
        <w:rPr>
          <w:lang w:val="ru-RU"/>
        </w:rPr>
      </w:pPr>
      <w:r>
        <w:rPr>
          <w:b/>
          <w:lang w:val="ru-RU"/>
        </w:rPr>
        <w:t>Дыхательная гимнастика «Подышим свежим воздухом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Пальчиковая гимнастика «Умывалочка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020" w:hanging="10"/>
        <w:rPr>
          <w:lang w:val="ru-RU"/>
        </w:rPr>
      </w:pPr>
      <w:r>
        <w:rPr>
          <w:lang w:val="ru-RU"/>
        </w:rPr>
        <w:t>Надо, надо нам умыть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де тут чистая водица?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ран откроем ш-ш-ш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279" w:hanging="10"/>
        <w:rPr>
          <w:lang w:val="ru-RU"/>
        </w:rPr>
      </w:pPr>
      <w:r>
        <w:rPr>
          <w:lang w:val="ru-RU"/>
        </w:rPr>
        <w:t>Руки моем ш-ш-ш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Щёчки, шейку мы потрё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водичкой обольё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Хлопают в ладоши, показывают руки то вверх ладонями, то тыльной стороной. Делают вращательные движения кистями. Растирают ладони друг о друга. Энергично поглаживают щеки, шею, движениями сверху вниз. </w:t>
      </w:r>
    </w:p>
    <w:p>
      <w:pPr>
        <w:pStyle w:val="Normal"/>
        <w:spacing w:lineRule="auto" w:line="268" w:before="0" w:after="18"/>
        <w:ind w:left="895" w:right="722" w:hanging="10"/>
        <w:jc w:val="both"/>
        <w:rPr>
          <w:lang w:val="ru-RU"/>
        </w:rPr>
      </w:pPr>
      <w:r>
        <w:rPr>
          <w:i/>
          <w:lang w:val="ru-RU"/>
        </w:rPr>
        <w:t>Мягко поглаживают ладонями лицо от лба к подбородку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Самомассаж: «Солнышко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«Солнце утром рано встало,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Всех детишек приласкало.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грудку,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шейку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носик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лоб.  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Гладит ушки,                                    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Гладит руч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Загорают дет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418" w:hanging="10"/>
        <w:rPr>
          <w:lang w:val="ru-RU"/>
        </w:rPr>
      </w:pPr>
      <w:r>
        <w:rPr>
          <w:lang w:val="ru-RU"/>
        </w:rPr>
        <w:t>Вот!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ети стоя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гладят грудь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ладят шею, нос,     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358" w:hanging="10"/>
        <w:rPr>
          <w:lang w:val="ru-RU"/>
        </w:rPr>
      </w:pPr>
      <w:r>
        <w:rPr>
          <w:lang w:val="ru-RU"/>
        </w:rPr>
        <w:t>Проводят пальцами по лбу, уша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стирают ладон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днимают руки ввер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535" w:hanging="10"/>
        <w:rPr>
          <w:lang w:val="ru-RU"/>
        </w:rPr>
      </w:pPr>
      <w:r>
        <w:rPr>
          <w:b/>
          <w:lang w:val="ru-RU"/>
        </w:rPr>
        <w:t xml:space="preserve">Офтальмотренаж (гимнастика для глаз)  «Солнечный зайчик».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380" w:hanging="10"/>
        <w:rPr>
          <w:lang w:val="ru-RU"/>
        </w:rPr>
      </w:pPr>
      <w:r>
        <w:rPr>
          <w:b/>
          <w:lang w:val="ru-RU"/>
        </w:rPr>
        <w:t>М/п игра «Холодно-жарко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Релаксация «Сосулька»  </w:t>
      </w:r>
    </w:p>
    <w:p>
      <w:pPr>
        <w:pStyle w:val="Normal"/>
        <w:ind w:left="895" w:right="3063" w:hanging="10"/>
        <w:rPr>
          <w:lang w:val="ru-RU"/>
        </w:rPr>
      </w:pPr>
      <w:r>
        <w:rPr>
          <w:lang w:val="ru-RU"/>
        </w:rPr>
        <w:t>И.п.: стоя прямо, руки в замок над головой 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Напрячь мышцы тела, рук, лица (ледяная сосулька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ыглянуло солнце, сосулька стала тая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Разъединить руки ,расслабить мышц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Медленно опускать руки вниз, присесть, расслабляя мышцы спины, лица, ног. </w:t>
      </w:r>
    </w:p>
    <w:p>
      <w:pPr>
        <w:pStyle w:val="Normal"/>
        <w:spacing w:lineRule="auto" w:line="256" w:before="0" w:after="30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арт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236" w:hanging="10"/>
        <w:rPr>
          <w:lang w:val="ru-RU"/>
        </w:rPr>
      </w:pPr>
      <w:r>
        <w:rPr>
          <w:b/>
          <w:lang w:val="ru-RU"/>
        </w:rPr>
        <w:t>Комплекс №11 «Гуси» 2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Гуси ходят все гуськом - идут на пятках, руки за спину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ндюшата – индюшком - идут на носках, руки на пояс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Лягушата - лягушком -  идут с разведением носков в стороны, руки«лягушачьи лапки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росята – пороськом - идут носки вместе, пятки врозь, голова наклонена вперёд, руки за спину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Я люблю ходить гуськом по тропиночке с дружком –идут мелким шаг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Только сам хожу я чаще всё в припрыжку и бегом- прыгают, затем бегу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70" w:leader="none"/>
          <w:tab w:val="center" w:pos="3089" w:leader="none"/>
          <w:tab w:val="center" w:pos="4204" w:leader="none"/>
          <w:tab w:val="center" w:pos="5307" w:leader="none"/>
          <w:tab w:val="center" w:pos="7395" w:leader="none"/>
          <w:tab w:val="right" w:pos="10337" w:leader="none"/>
        </w:tabs>
        <w:spacing w:lineRule="auto" w:line="268" w:before="0" w:after="11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Игровые </w:t>
        <w:tab/>
        <w:t xml:space="preserve">упражнение </w:t>
        <w:tab/>
        <w:t xml:space="preserve">с </w:t>
        <w:tab/>
        <w:t xml:space="preserve">элементами </w:t>
        <w:tab/>
        <w:t xml:space="preserve">корригирующей </w:t>
        <w:tab/>
        <w:t xml:space="preserve">гимнастики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«Утят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пруду идёт урок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3217" w:hanging="10"/>
        <w:jc w:val="both"/>
        <w:rPr>
          <w:lang w:val="ru-RU"/>
        </w:rPr>
      </w:pPr>
      <w:r>
        <w:rPr>
          <w:i/>
          <w:lang w:val="ru-RU"/>
        </w:rPr>
        <w:t>Наклоны вперёд с отведением рук назад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-нырок, два – нырок 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И.п.: стоят на коленях, с опорой на ладони.1-приседают на пятки. не отрывая ладони от пола,2-и.п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 видать в воде утят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Только хвостики торчат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тянулись наши утк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Показали свои грудки-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лежа на животе, согнув руки в локтях.1-поднять верхнюю часть туловища, опираясь руками о пол,2 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тки плавают, резвя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И утята веселятся.-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.п.: лежа на животе, руки под грудью.1-поднимают верхнюю часть туловища, 2-выполняют круговые движения руками,3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тки крылья расправлял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тки прыгали, скакал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И.п. : стоя, руки внизу,1-8-машут руками и прыгают,9-17-ходьб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Едет гусь на палочке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На координацию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идя на мяче, руки на пояс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Чики –чики-чикалочки!               Вибрация на мяче в исходном положени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>
          <w:lang w:val="ru-RU"/>
        </w:rPr>
        <w:t>В ритм слогов с подниманием плеч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Едет гусь на палочке,                  Поочередное выставление ног на пятку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точка на дудочке,                      с одновременным рук вперед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етушок на будочке,                   Ноги вместе, ноги врозь, руки одновремен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Зайчик на тачке,                           в стороны, затем на пояс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альчик на собачке.                    Постучать стопами по полу, одновременно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Хлопая себя по бедра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лавание в сухом бассейн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3306" w:hanging="10"/>
        <w:rPr>
          <w:lang w:val="ru-RU"/>
        </w:rPr>
      </w:pPr>
      <w:r>
        <w:rPr>
          <w:b/>
          <w:lang w:val="ru-RU"/>
        </w:rPr>
        <w:t>Ходьба по дорожке со следами из поролона. П/И «Найди себе дом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2796" w:hanging="10"/>
        <w:rPr>
          <w:lang w:val="ru-RU"/>
        </w:rPr>
      </w:pPr>
      <w:r>
        <w:rPr>
          <w:b/>
          <w:lang w:val="ru-RU"/>
        </w:rPr>
        <w:t xml:space="preserve">Дыхательное упражнение «Гуси шипят» </w:t>
      </w:r>
      <w:r>
        <w:rPr>
          <w:lang w:val="ru-RU"/>
        </w:rPr>
        <w:t xml:space="preserve"> Произносят звук (ш-ш-ш)-тихо-громк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Гусь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Гусь стоит и всё гогочет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щипнуть тебя он хоче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Все пальцы прижаты друг к другу, указательный опирается на больш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Офтальмотренаж «Филин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счёт 1-4-закрыть глаза, на счёт 5-6 широко раскрыть глаз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\п игра «Все спортом занимаются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ети выполняют движения в соответствии с текст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Скачет лягушонок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Ква-ква-ква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лавает утёнок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768" w:hanging="10"/>
        <w:rPr>
          <w:lang w:val="ru-RU"/>
        </w:rPr>
      </w:pPr>
      <w:r>
        <w:rPr>
          <w:lang w:val="ru-RU"/>
        </w:rPr>
        <w:t>Кря-кря-кря!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се вокруг стараются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ртом занимаю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Быстрая птица в воздухе кружится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аленький бельчонок с ветки на ветку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Скок-скок-скок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704" w:hanging="10"/>
        <w:rPr>
          <w:lang w:val="ru-RU"/>
        </w:rPr>
      </w:pPr>
      <w:r>
        <w:rPr>
          <w:lang w:val="ru-RU"/>
        </w:rPr>
        <w:t>Все вокруг старают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ртом занимаютс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Руки согнуты в локтях, наклоны в стороны. Сжимать и разжимать пальцы в кулак. Имитировать плавание. Махи руками, как птицы крыльями.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Прыжки на двух нога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Крокодил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921" w:hanging="10"/>
        <w:rPr>
          <w:lang w:val="ru-RU"/>
        </w:rPr>
      </w:pPr>
      <w:r>
        <w:rPr>
          <w:lang w:val="ru-RU"/>
        </w:rPr>
        <w:t>«Крокодил ждёт гостей,     Сжимают пальцы в кулаки и разжимают их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асть его полна гвоздей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Я спросил у крокодила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Здесь овца не проходила?  Ребрами ладоней (в стороны -вместе) растирают лоб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2466" w:hanging="10"/>
        <w:rPr>
          <w:lang w:val="ru-RU"/>
        </w:rPr>
      </w:pPr>
      <w:r>
        <w:rPr>
          <w:lang w:val="ru-RU"/>
        </w:rPr>
        <w:t>А злодей лежит на дне        Потирают ладонью о ладонь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подмигивает мне             Подмигиваю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 «Тишина у пруд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Тишина у пруда, не колышется вод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е шумите камыши, засыпают малыш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Дети под спокойную музыку лежат на полу, руки и ноги расслаблены. </w:t>
      </w:r>
    </w:p>
    <w:p>
      <w:pPr>
        <w:pStyle w:val="Normal"/>
        <w:spacing w:lineRule="auto" w:line="256" w:before="0" w:after="32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Апрель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1-2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840" w:hanging="10"/>
        <w:rPr>
          <w:lang w:val="ru-RU"/>
        </w:rPr>
      </w:pPr>
      <w:r>
        <w:rPr>
          <w:b/>
          <w:lang w:val="ru-RU"/>
        </w:rPr>
        <w:t>Комплекс №12 «Дождик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в колонне по одному на носках, пятках. Ходьба с высоким подниманием колен , «маленькие ножки- большие» .Лёгкий бег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Руки вверх с отставлением ноги назад» </w:t>
      </w:r>
    </w:p>
    <w:p>
      <w:pPr>
        <w:pStyle w:val="Normal"/>
        <w:ind w:left="895" w:right="71" w:hanging="10"/>
        <w:rPr>
          <w:lang w:val="ru-RU"/>
        </w:rPr>
      </w:pPr>
      <w:r>
        <w:rPr>
          <w:b/>
          <w:lang w:val="ru-RU"/>
        </w:rPr>
        <w:t>И.п.</w:t>
      </w:r>
      <w:r>
        <w:rPr>
          <w:lang w:val="ru-RU"/>
        </w:rPr>
        <w:t>: о.с., руки внизу.1-поднять руки вверх, отставить правую - левую ногу назад на носок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482" w:hanging="10"/>
        <w:rPr>
          <w:lang w:val="ru-RU"/>
        </w:rPr>
      </w:pPr>
      <w:r>
        <w:rPr>
          <w:b/>
          <w:lang w:val="ru-RU"/>
        </w:rPr>
        <w:t>Упражнение 2.</w:t>
      </w:r>
      <w:r>
        <w:rPr>
          <w:lang w:val="ru-RU"/>
        </w:rPr>
        <w:t xml:space="preserve"> </w:t>
      </w:r>
      <w:r>
        <w:rPr>
          <w:b/>
          <w:lang w:val="ru-RU"/>
        </w:rPr>
        <w:t>« Ах, ладошки, вы, ладошки!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-</w:t>
      </w:r>
      <w:r>
        <w:rPr>
          <w:i/>
          <w:lang w:val="ru-RU"/>
        </w:rPr>
        <w:t>Хотите иметь красивую осанку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Тогда встаньте прямо и, заведя руки за спину, соедините . Затем, вывернув сложенные руки пальцами вверх, расположите кисти так, чтобы мизинцы по всей длине касались позвоночник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i/>
          <w:lang w:val="ru-RU"/>
        </w:rPr>
        <w:t>Локти нужно приподнять, спину выпрямить, плечи отвести назад. Удерживать эту позу и произносить</w:t>
      </w:r>
      <w:r>
        <w:rPr>
          <w:lang w:val="ru-RU"/>
        </w:rPr>
        <w:t>: « Ах, ладошки, вы, ладошки! За спиною спрячем вас! Это нужно для осанки, это точно! Без прикрас!» Опустить руки вниз, встряхнуть кистями рук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/Упражнение для осанки/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036" w:hanging="10"/>
        <w:rPr>
          <w:lang w:val="ru-RU"/>
        </w:rPr>
      </w:pPr>
      <w:r>
        <w:rPr>
          <w:b/>
          <w:lang w:val="ru-RU"/>
        </w:rPr>
        <w:t>Упражнение 3.</w:t>
      </w:r>
      <w:r>
        <w:rPr>
          <w:lang w:val="ru-RU"/>
        </w:rPr>
        <w:t xml:space="preserve"> </w:t>
      </w:r>
      <w:r>
        <w:rPr>
          <w:b/>
          <w:lang w:val="ru-RU"/>
        </w:rPr>
        <w:t>«Цапля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Когда цапля ночью спит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а одной ноге стоит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е хотите ли узнать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6047" w:hanging="10"/>
        <w:jc w:val="both"/>
        <w:rPr>
          <w:lang w:val="ru-RU"/>
        </w:rPr>
      </w:pPr>
      <w:r>
        <w:rPr>
          <w:lang w:val="ru-RU"/>
        </w:rPr>
        <w:t>Трудно ль цапле так стоять?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А для этого нам дружно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делать позу эту нужн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-Стоя на правой ноге, согните левую ногу в колене, руки чуть в стороны, и постойте так немножко. А потом на левой ноге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Упражнение 4.</w:t>
      </w:r>
      <w:r>
        <w:rPr>
          <w:lang w:val="ru-RU"/>
        </w:rPr>
        <w:t xml:space="preserve"> </w:t>
      </w:r>
      <w:r>
        <w:rPr>
          <w:b/>
          <w:lang w:val="ru-RU"/>
        </w:rPr>
        <w:t>«Стойкий оловянный солдат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lang w:val="ru-RU"/>
        </w:rPr>
        <w:t xml:space="preserve">-Плывет по реке лодочка, а в ней оловянный солдатик. Вдруг подул сильный ветер и началась качка. Но ничего не страшно отважному солдатику. </w:t>
      </w:r>
      <w:r>
        <w:rPr>
          <w:i/>
          <w:lang w:val="ru-RU"/>
        </w:rPr>
        <w:t>Хотите стать таким же стойким и сильным, как оловянный солдатик?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Для этого встаньте на колени, руки плотно прижмите к туловищу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Дует сильный ветер. Наклонитесь назад, как можно ниже, держите спину прямо, а потом выпрямитесь. Повторить 3 раза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/Для мышц спины, живота, ног./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</w:t>
      </w:r>
      <w:r>
        <w:rPr>
          <w:lang w:val="ru-RU"/>
        </w:rPr>
        <w:t xml:space="preserve"> </w:t>
      </w:r>
      <w:r>
        <w:rPr>
          <w:b/>
          <w:lang w:val="ru-RU"/>
        </w:rPr>
        <w:t>«Карусель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Сядьте на пол, поднимите прямые ноги вверх. Опираясь руками о пол начинайте поворачиваться вокруг себя  с помощью рук. Закружилась карусель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/Для мышц ног , рук, живота/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</w:t>
        <w:tab/>
        <w:t xml:space="preserve">упражнение </w:t>
        <w:tab/>
        <w:t xml:space="preserve">на </w:t>
        <w:tab/>
        <w:t xml:space="preserve">большом </w:t>
        <w:tab/>
        <w:t xml:space="preserve">гимнастическом </w:t>
        <w:tab/>
        <w:t xml:space="preserve">мяче </w:t>
        <w:tab/>
        <w:t>(БГМ) «Солдатик стойкий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а равновесие. И.п.: стоя, мяч на полу перед соб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455" w:hanging="10"/>
        <w:rPr>
          <w:lang w:val="ru-RU"/>
        </w:rPr>
      </w:pPr>
      <w:r>
        <w:rPr>
          <w:lang w:val="ru-RU"/>
        </w:rPr>
        <w:t>На одной ноге постой-ка,        Руки на пояс, постоять на правой ноге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                                                  левая нога стопой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2846" w:hanging="10"/>
        <w:rPr>
          <w:lang w:val="ru-RU"/>
        </w:rPr>
      </w:pPr>
      <w:r>
        <w:rPr>
          <w:lang w:val="ru-RU"/>
        </w:rPr>
        <w:t>Будто ты солдатик стойкий.    Отвести руки в стороны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у, смелее ножку подними 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а гляди- не упад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А сейчас постой на левой,        Руки на поясе, постоять на левой ноге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Правая нога стопой на мяч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789" w:hanging="10"/>
        <w:rPr>
          <w:lang w:val="ru-RU"/>
        </w:rPr>
      </w:pPr>
      <w:r>
        <w:rPr>
          <w:lang w:val="ru-RU"/>
        </w:rPr>
        <w:t>Если ты солдатик смелый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у, смелее подними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а гляди - не упади.                  Отвести руки в сторон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751" w:hanging="10"/>
        <w:rPr>
          <w:lang w:val="ru-RU"/>
        </w:rPr>
      </w:pPr>
      <w:r>
        <w:rPr>
          <w:b/>
          <w:lang w:val="ru-RU"/>
        </w:rPr>
        <w:t>Ходьба по дорожке со следами из пуговиц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олзание по прямой с мешочком на спине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Солнышко и дождик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Дыхательная гимнастика с использованием пластиковых бутылочек с конфетт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Офтальмотренаж «Метёлки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оргают часто глазами не напрягая их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Дружб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ружат в нашей группе                Сжимают и разжимают пальцы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евочки и мальчики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с тобой подружим                  Пальцы одновременно касаются друг друга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аленькие пальчик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1-2-3-4-5,начинай считать опять. Соединяют пальцы рук, сначала мизинцы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                                                        затем средние и т.д. </w:t>
      </w:r>
    </w:p>
    <w:p>
      <w:pPr>
        <w:pStyle w:val="Normal"/>
        <w:spacing w:lineRule="auto" w:line="256" w:before="0" w:after="32"/>
        <w:ind w:left="900" w:hanging="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60" w:hanging="10"/>
        <w:rPr>
          <w:lang w:val="ru-RU"/>
        </w:rPr>
      </w:pPr>
      <w:r>
        <w:rPr>
          <w:b/>
          <w:lang w:val="ru-RU"/>
        </w:rPr>
        <w:t>Массаж биологически активных зон «Неболейка»  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\п игра «Гимнастика»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Дети стоят в кругу. Воспитатель медленно читает стихотворение, дети выполняют упражнения в соответствии с текстом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438" w:hanging="10"/>
        <w:rPr>
          <w:lang w:val="ru-RU"/>
        </w:rPr>
      </w:pPr>
      <w:r>
        <w:rPr>
          <w:lang w:val="ru-RU"/>
        </w:rPr>
        <w:t>«Мы топаем ногами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ы хлопаем руками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Киваем голов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Мы руки поднимаем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6546" w:hanging="10"/>
        <w:rPr>
          <w:lang w:val="ru-RU"/>
        </w:rPr>
      </w:pPr>
      <w:r>
        <w:rPr>
          <w:lang w:val="ru-RU"/>
        </w:rPr>
        <w:t>Мы руки опускае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Мы за руки берёмс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И бегаем бегом»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Релаксация «Тишина»   </w:t>
      </w:r>
    </w:p>
    <w:p>
      <w:pPr>
        <w:pStyle w:val="Normal"/>
        <w:spacing w:lineRule="auto" w:line="256" w:before="0" w:after="26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Апрель - Май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6209" w:hanging="10"/>
        <w:rPr>
          <w:lang w:val="ru-RU"/>
        </w:rPr>
      </w:pPr>
      <w:r>
        <w:rPr>
          <w:b/>
          <w:lang w:val="ru-RU"/>
        </w:rPr>
        <w:t>3-4 ,и  2 неделя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Комплекс №13 «Весна» 1.Вводная часть.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Ходьба на носках, приставным шагом, руки на поясе. Подскоки, боковой галоп. Лёгкий бег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2.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Тёплый дождь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о. с. руки за спиной,1-вынести вперёд правую - левую руку, ладонью вверх, 2-и.п. 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  «Радуга»  </w:t>
      </w:r>
    </w:p>
    <w:p>
      <w:pPr>
        <w:pStyle w:val="Normal"/>
        <w:spacing w:lineRule="auto" w:line="268" w:before="0" w:after="14"/>
        <w:ind w:left="895" w:right="74" w:hanging="10"/>
        <w:jc w:val="both"/>
        <w:rPr>
          <w:lang w:val="ru-RU"/>
        </w:rPr>
      </w:pPr>
      <w:r>
        <w:rPr>
          <w:lang w:val="ru-RU"/>
        </w:rPr>
        <w:t>И.п.: наги на ширине плеч, руки в стороны, ладонями вверх,1-наклон туловища вправо-влево, левую - правую руку поднять через сторону и опустить ладонью на ладонь, 2-и.п. (6р.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3. Послушаем кузнечика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идя на полу, ноги в стороны прямые, руки на поясе.1-наклониться к правой - левой ноге 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Упражнение 4.«Жуки шевелят лапками</w:t>
      </w:r>
      <w:r>
        <w:rPr>
          <w:lang w:val="ru-RU"/>
        </w:rPr>
        <w:t xml:space="preserve">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лежа на спине, руки прямые вдоль туловища, ноги вместе прямые,-1-4 поднять руки и ноги , пошевелить ими,-5-опустить, «отдохнем» (4-5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5. «Кузнечики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.п.: ноги вместе, руки на поясе, 8-10 прыжков на месте, чередуя с ходьбой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«Улит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Упражнение </w:t>
        <w:tab/>
        <w:t xml:space="preserve">развивает </w:t>
        <w:tab/>
        <w:t xml:space="preserve">мышцы </w:t>
        <w:tab/>
        <w:t xml:space="preserve">плечевого </w:t>
        <w:tab/>
        <w:t xml:space="preserve">пояса </w:t>
        <w:tab/>
        <w:t xml:space="preserve">и </w:t>
        <w:tab/>
        <w:t xml:space="preserve">мышцы </w:t>
        <w:tab/>
        <w:t>задней поверхности бёдер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Улитка, улитка, ты куда ползёшь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Зачем хрупкий домик на спинке несёшь?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ду на угощение во зелёный бор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Домик на себе несу, чтоб не забрался вор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Лёжа на животе, мяч прижат пятками к ягодицам. Ползание, лёжа на животе вперёд и назад с одновременным движением рук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Ходьба по дорожке из  пробок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рыжки на мячах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Совуш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Дыхательная гимнастика «Дуем на одуванчик»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вдох носом, выдох ртом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535" w:hanging="10"/>
        <w:rPr>
          <w:lang w:val="ru-RU"/>
        </w:rPr>
      </w:pPr>
      <w:r>
        <w:rPr>
          <w:b/>
          <w:lang w:val="ru-RU"/>
        </w:rPr>
        <w:t xml:space="preserve">Офтальмотренаж (гимнастика для глаз)  «Солнечный зайчик».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Пальчиковая гимнастика «Солнечные лучики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руки внизу .1-поднять руки вверх, расставить пальцы «лучи»,2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5581" w:hanging="10"/>
        <w:rPr>
          <w:lang w:val="ru-RU"/>
        </w:rPr>
      </w:pPr>
      <w:r>
        <w:rPr>
          <w:b/>
          <w:lang w:val="ru-RU"/>
        </w:rPr>
        <w:t>Самомассаж: «Солнышко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М/П игра  «Деревья и птицы» Релаксация «Солнышко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Ходьба друг за другом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90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Май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3-4 неделя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4931" w:hanging="10"/>
        <w:rPr>
          <w:lang w:val="ru-RU"/>
        </w:rPr>
      </w:pPr>
      <w:r>
        <w:rPr>
          <w:b/>
          <w:lang w:val="ru-RU"/>
        </w:rPr>
        <w:t>Комплекс №14 «Котята» 1.Ввод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Ходьба друг за другом на носках, с высоким подниманием колен. Бег врассыпную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2. Основ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1. «Котята проснулись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ноги вместе, руки на поясе,1-поднять руки вверх,2-и.п. (5-6р.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2. « Котик лапки показал» </w:t>
      </w:r>
    </w:p>
    <w:p>
      <w:pPr>
        <w:pStyle w:val="Normal"/>
        <w:ind w:left="895" w:right="1102" w:hanging="10"/>
        <w:rPr>
          <w:lang w:val="ru-RU"/>
        </w:rPr>
      </w:pPr>
      <w:r>
        <w:rPr>
          <w:lang w:val="ru-RU"/>
        </w:rPr>
        <w:t>И.п. о. с. руки за спиной .1-вытянуть руки вперёд,2-и.п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Упражнение 3. «Добрая кошка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тоя на коленях и ладонях,1-поднять голову вверх, спину прогнуть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4. «Сердитая кошка»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то же,1-голову опустить, спину прогнуть вверх,2-и.п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Упражнение 5. «Весёлый котик»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.п.: стоя, руки на поясе,8-10 прыжков, чередуя с ходьбой на мест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Игровое упражнение на большом гимнастическом мяче 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«Тик-так»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2281" w:hanging="10"/>
        <w:rPr>
          <w:lang w:val="ru-RU"/>
        </w:rPr>
      </w:pPr>
      <w:r>
        <w:rPr>
          <w:b/>
          <w:lang w:val="ru-RU"/>
        </w:rPr>
        <w:t>Ходьба по дорожке из пластмассовых пробок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Плавание в сухом бассейне.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/И «Кошечки и собачки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Пальчиковая гимнастика «Кошка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У кошки ушки на макушке,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Чтобы лучше слышали кошки мышек в их норушке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>Средний и безымянный пальцы упираются в большой, указательный и мизинец подняты вверх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 xml:space="preserve">Массаж спины  «Суп»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right="1503" w:hanging="10"/>
        <w:rPr>
          <w:lang w:val="ru-RU"/>
        </w:rPr>
      </w:pPr>
      <w:r>
        <w:rPr>
          <w:b/>
          <w:lang w:val="ru-RU"/>
        </w:rPr>
        <w:t>Офтальмотренаж «Котята жмурят глазки»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3.Заключительная час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«По ровненькой дорожке» / сидя на мяче  хопе/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По ровненькой дорожке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5996" w:hanging="10"/>
        <w:rPr>
          <w:lang w:val="ru-RU"/>
        </w:rPr>
      </w:pPr>
      <w:r>
        <w:rPr>
          <w:lang w:val="ru-RU"/>
        </w:rPr>
        <w:t>Шагают наши ножки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Шагают наши ножки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пням, по кочкам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камушкам, по камушкам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 ямку – бух!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895" w:hanging="10"/>
        <w:rPr>
          <w:lang w:val="ru-RU"/>
        </w:rPr>
      </w:pPr>
      <w:r>
        <w:rPr>
          <w:b/>
          <w:lang w:val="ru-RU"/>
        </w:rPr>
        <w:t>Релаксация «Все умеют играть»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«Все умеют играть, прыгать, бегать и скака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Но не все ещё умеют расслабляться, отдыхать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Есть у нас игра такая, очень  лёгкая ,простая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Замедляются движенья, исчезает  напряженье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И становится понятно, расслабление приятно.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68" w:before="0" w:after="18"/>
        <w:ind w:left="895" w:right="72" w:hanging="10"/>
        <w:jc w:val="both"/>
        <w:rPr>
          <w:lang w:val="ru-RU"/>
        </w:rPr>
      </w:pPr>
      <w:r>
        <w:rPr>
          <w:i/>
          <w:lang w:val="ru-RU"/>
        </w:rPr>
        <w:t xml:space="preserve">Дети ложатся на пол с закрытыми глазами, слушая медленную музыку </w:t>
      </w:r>
    </w:p>
    <w:p>
      <w:pPr>
        <w:pStyle w:val="Normal"/>
        <w:spacing w:lineRule="auto" w:line="256" w:before="0" w:after="29"/>
        <w:ind w:left="900" w:hanging="0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68" w:before="0" w:after="66"/>
        <w:ind w:left="895" w:hanging="10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ОРГАНИЗАЦИОННЫЙ РАЗДЕЛ </w:t>
      </w:r>
    </w:p>
    <w:p>
      <w:pPr>
        <w:pStyle w:val="Normal"/>
        <w:spacing w:lineRule="auto" w:line="268" w:before="0" w:after="11"/>
        <w:ind w:left="895" w:hanging="10"/>
        <w:rPr/>
      </w:pPr>
      <w:r>
        <w:rPr/>
        <w:t xml:space="preserve">     </w:t>
      </w:r>
      <w:r>
        <w:rPr>
          <w:b/>
        </w:rPr>
        <w:t xml:space="preserve">3.1. Учебный план                                                                                             </w:t>
      </w:r>
    </w:p>
    <w:tbl>
      <w:tblPr>
        <w:tblW w:w="9357" w:type="dxa"/>
        <w:jc w:val="left"/>
        <w:tblInd w:w="890" w:type="dxa"/>
        <w:tblLayout w:type="fixed"/>
        <w:tblCellMar>
          <w:top w:w="9" w:type="dxa"/>
          <w:left w:w="0" w:type="dxa"/>
          <w:bottom w:w="0" w:type="dxa"/>
          <w:right w:w="29" w:type="dxa"/>
        </w:tblCellMar>
      </w:tblPr>
      <w:tblGrid>
        <w:gridCol w:w="852"/>
        <w:gridCol w:w="1253"/>
        <w:gridCol w:w="164"/>
        <w:gridCol w:w="4253"/>
        <w:gridCol w:w="223"/>
        <w:gridCol w:w="2612"/>
      </w:tblGrid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звание раздела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л-во часов 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азличные виды ходьбы и бег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ч. 30 мин. 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физические упражнения по оздоровительной гимнастике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2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7 ч.  мин. 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, постепенное снижение физической и психологической нагрузки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966" w:hanging="0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1 ч.   </w:t>
            </w:r>
          </w:p>
        </w:tc>
      </w:tr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/>
              <w:t xml:space="preserve">               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Итого: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9.3  ч.  </w:t>
            </w:r>
          </w:p>
        </w:tc>
      </w:tr>
      <w:tr>
        <w:trPr>
          <w:trHeight w:val="2585" w:hRule="atLeast"/>
        </w:trPr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7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7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2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92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5"/>
              <w:ind w:left="292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39" w:right="847" w:hanging="1239"/>
              <w:rPr>
                <w:lang w:val="ru-RU"/>
              </w:rPr>
            </w:pPr>
            <w:r>
              <w:rPr>
                <w:b/>
                <w:lang w:val="ru-RU"/>
              </w:rPr>
              <w:t xml:space="preserve">3.2 Расписание занятий кружка «Здоровячок» для детей средней  группы </w:t>
            </w:r>
          </w:p>
        </w:tc>
      </w:tr>
      <w:tr>
        <w:trPr>
          <w:trHeight w:val="33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№  </w:t>
            </w:r>
            <w:r>
              <w:rPr/>
              <w:t xml:space="preserve">п/п 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Время </w:t>
            </w:r>
          </w:p>
        </w:tc>
      </w:tr>
      <w:tr>
        <w:trPr>
          <w:trHeight w:val="653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9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9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6.00 – 16.20 </w:t>
            </w:r>
          </w:p>
        </w:tc>
      </w:tr>
    </w:tbl>
    <w:p>
      <w:pPr>
        <w:pStyle w:val="Normal"/>
        <w:spacing w:lineRule="auto" w:line="268" w:before="0" w:after="50"/>
        <w:ind w:left="895" w:hanging="1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3. Техническое оснащение </w:t>
      </w:r>
    </w:p>
    <w:p>
      <w:pPr>
        <w:pStyle w:val="Normal"/>
        <w:numPr>
          <w:ilvl w:val="0"/>
          <w:numId w:val="5"/>
        </w:numPr>
        <w:spacing w:before="0" w:after="46"/>
        <w:ind w:left="1048" w:right="71" w:hanging="163"/>
        <w:rPr/>
      </w:pPr>
      <w:r>
        <w:rPr/>
        <w:t xml:space="preserve">музыкальный центр; </w:t>
      </w:r>
    </w:p>
    <w:p>
      <w:pPr>
        <w:pStyle w:val="Normal"/>
        <w:numPr>
          <w:ilvl w:val="0"/>
          <w:numId w:val="5"/>
        </w:numPr>
        <w:spacing w:before="0" w:after="63"/>
        <w:ind w:left="1048" w:right="71" w:hanging="163"/>
        <w:rPr>
          <w:lang w:val="ru-RU"/>
        </w:rPr>
      </w:pPr>
      <w:r>
        <w:rPr>
          <w:lang w:val="ru-RU"/>
        </w:rPr>
        <w:t xml:space="preserve">наглядно – демонстрационный материал по темам занятий;   </w:t>
      </w:r>
      <w:r>
        <w:rPr>
          <w:b/>
          <w:lang w:val="ru-RU"/>
        </w:rPr>
        <w:t xml:space="preserve">                                       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дорожка здоровья из пластмассовых пробок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48" w:right="71" w:hanging="163"/>
        <w:rPr/>
      </w:pPr>
      <w:r>
        <w:rPr/>
        <w:t>дорожка из колпачков фломастеров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ind w:left="1048" w:right="71" w:hanging="163"/>
        <w:rPr>
          <w:lang w:val="ru-RU"/>
        </w:rPr>
      </w:pPr>
      <w:r>
        <w:rPr>
          <w:lang w:val="ru-RU"/>
        </w:rPr>
        <w:t>дорожка со следами из поролона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48" w:right="71" w:hanging="163"/>
        <w:rPr/>
      </w:pPr>
      <w:r>
        <w:rPr/>
        <w:t>дорожка  из пуговиц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пластиковые бутылки с конфетти (для развития дыхания)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разноцветные верёвочки из фломастеров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сухой бассейн;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>-большие гимнастические мячи - хопы (по количеству детей)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мягкие модули; </w:t>
      </w:r>
    </w:p>
    <w:p>
      <w:pPr>
        <w:pStyle w:val="Normal"/>
        <w:ind w:left="895" w:right="7714" w:hanging="10"/>
        <w:rPr>
          <w:lang w:val="ru-RU"/>
        </w:rPr>
      </w:pPr>
      <w:r>
        <w:rPr>
          <w:lang w:val="ru-RU"/>
        </w:rPr>
        <w:t xml:space="preserve">-батут; -канат;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-гимнастические скамейки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spacing w:lineRule="auto" w:line="268" w:before="0" w:after="11"/>
        <w:ind w:left="10" w:hanging="10"/>
        <w:rPr/>
      </w:pPr>
      <w:r>
        <w:rPr>
          <w:lang w:val="ru-RU"/>
        </w:rPr>
        <w:t xml:space="preserve">             </w:t>
      </w:r>
      <w:r>
        <w:rPr>
          <w:b/>
        </w:rPr>
        <w:t xml:space="preserve">4.  Литература </w:t>
      </w:r>
      <w:r>
        <w:rPr/>
        <w:t xml:space="preserve">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4"/>
        <w:ind w:left="1166" w:right="71" w:hanging="281"/>
        <w:rPr>
          <w:lang w:val="ru-RU"/>
        </w:rPr>
      </w:pPr>
      <w:r>
        <w:rPr>
          <w:lang w:val="ru-RU"/>
        </w:rPr>
        <w:t xml:space="preserve">О. Н. Моргунова «Практическое пособие для воспитателей, инструкторов по физической культуре, специалистов, занимающихся коррекцией осанки в ДОУ», Воронеж, 2013. </w:t>
      </w:r>
    </w:p>
    <w:p>
      <w:pPr>
        <w:pStyle w:val="Normal"/>
        <w:numPr>
          <w:ilvl w:val="0"/>
          <w:numId w:val="4"/>
        </w:numPr>
        <w:ind w:left="1166" w:right="71" w:hanging="281"/>
        <w:rPr>
          <w:lang w:val="ru-RU"/>
        </w:rPr>
      </w:pPr>
      <w:r>
        <w:rPr>
          <w:lang w:val="ru-RU"/>
        </w:rPr>
        <w:t xml:space="preserve">А. А. Потапчук, М. Д. Дидур «Осанка и физическое развитие детей», С. – Пб.: Речь, 2001. </w:t>
      </w:r>
    </w:p>
    <w:p>
      <w:pPr>
        <w:pStyle w:val="Normal"/>
        <w:numPr>
          <w:ilvl w:val="0"/>
          <w:numId w:val="4"/>
        </w:numPr>
        <w:ind w:left="1166" w:right="71" w:hanging="281"/>
        <w:rPr>
          <w:lang w:val="ru-RU"/>
        </w:rPr>
      </w:pPr>
      <w:r>
        <w:rPr>
          <w:lang w:val="ru-RU"/>
        </w:rPr>
        <w:t xml:space="preserve">В. А. Епифанов «Лечебная физическая культура», Справочник, 1987. </w:t>
      </w:r>
    </w:p>
    <w:p>
      <w:pPr>
        <w:pStyle w:val="Normal"/>
        <w:numPr>
          <w:ilvl w:val="0"/>
          <w:numId w:val="4"/>
        </w:numPr>
        <w:ind w:left="1166" w:right="71" w:hanging="281"/>
        <w:rPr>
          <w:lang w:val="ru-RU"/>
        </w:rPr>
      </w:pPr>
      <w:r>
        <w:rPr>
          <w:lang w:val="ru-RU"/>
        </w:rPr>
        <w:t xml:space="preserve">Г. К. Зайцев, К. Г. Зайцев «Твоё здоровье», 1997. </w:t>
      </w:r>
    </w:p>
    <w:p>
      <w:pPr>
        <w:pStyle w:val="Normal"/>
        <w:numPr>
          <w:ilvl w:val="0"/>
          <w:numId w:val="4"/>
        </w:numPr>
        <w:ind w:left="1166" w:right="71" w:hanging="281"/>
        <w:rPr>
          <w:lang w:val="ru-RU"/>
        </w:rPr>
      </w:pPr>
      <w:r>
        <w:rPr>
          <w:lang w:val="ru-RU"/>
        </w:rPr>
        <w:t xml:space="preserve">Р. Деметер «Бегай, ползай, прыгай», 1972. </w:t>
      </w:r>
    </w:p>
    <w:p>
      <w:pPr>
        <w:pStyle w:val="Normal"/>
        <w:numPr>
          <w:ilvl w:val="0"/>
          <w:numId w:val="4"/>
        </w:numPr>
        <w:ind w:left="1166" w:right="71" w:hanging="281"/>
        <w:rPr>
          <w:lang w:val="ru-RU"/>
        </w:rPr>
      </w:pPr>
      <w:r>
        <w:rPr>
          <w:lang w:val="ru-RU"/>
        </w:rPr>
        <w:t xml:space="preserve">В. К. Велитченко «Физкультура для ослабленных детей», 1987. </w:t>
      </w:r>
    </w:p>
    <w:p>
      <w:pPr>
        <w:pStyle w:val="Normal"/>
        <w:ind w:left="895" w:right="71" w:hanging="10"/>
        <w:rPr>
          <w:lang w:val="ru-RU"/>
        </w:rPr>
      </w:pPr>
      <w:r>
        <w:rPr>
          <w:lang w:val="ru-RU"/>
        </w:rPr>
        <w:t xml:space="preserve">7.Н.Э.Власенко «Фитбол-гимнастика в физическом воспитании детей дошкольного возраста»-СПб.:ООО «ИЗДАТЕЛЬСТВО-ПРЕСС», 2015. </w:t>
      </w:r>
    </w:p>
    <w:p>
      <w:pPr>
        <w:pStyle w:val="Normal"/>
        <w:spacing w:lineRule="auto" w:line="256" w:before="0" w:after="117"/>
        <w:ind w:left="90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>
          <w:lang w:val="ru-RU"/>
        </w:rPr>
      </w:pPr>
      <w:r>
        <w:rPr>
          <w:b/>
          <w:sz w:val="4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>
          <w:lang w:val="ru-RU"/>
        </w:rPr>
      </w:pPr>
      <w:r>
        <w:rPr>
          <w:b/>
          <w:color w:val="333333"/>
          <w:lang w:val="ru-RU"/>
        </w:rPr>
        <w:t xml:space="preserve">Список детей  средней  группы кружка «Здоровячок» </w:t>
      </w:r>
    </w:p>
    <w:p>
      <w:pPr>
        <w:pStyle w:val="Normal"/>
        <w:spacing w:lineRule="auto" w:line="256" w:before="0" w:after="0"/>
        <w:ind w:left="90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6519" w:type="dxa"/>
        <w:jc w:val="left"/>
        <w:tblInd w:w="1217" w:type="dxa"/>
        <w:tblLayout w:type="fixed"/>
        <w:tblCellMar>
          <w:top w:w="9" w:type="dxa"/>
          <w:left w:w="106" w:type="dxa"/>
          <w:bottom w:w="0" w:type="dxa"/>
          <w:right w:w="115" w:type="dxa"/>
        </w:tblCellMar>
      </w:tblPr>
      <w:tblGrid>
        <w:gridCol w:w="708"/>
        <w:gridCol w:w="5811"/>
      </w:tblGrid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амилия, имя  ребёнк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Зуев Лев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Дудина Маш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Гоголева Лиз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Галлеев Савв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Нехорошков Матвей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Лбов Слав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Сабуров Кирилл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Попова Лер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Федоренко Вов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Добрынин Саша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Фролова София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Журавлев Костя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Попова Аня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Севаев Артем </w:t>
            </w:r>
          </w:p>
        </w:tc>
      </w:tr>
      <w:tr>
        <w:trPr>
          <w:trHeight w:val="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Лещинский Роман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6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Нарышкина Варвар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Красноперов Влад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8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Устюгова Алис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Тюленев Егор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Багина Василиса 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9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8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8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"/>
        <w:ind w:left="8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08"/>
        <w:ind w:left="89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0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90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802" w:right="768" w:gutter="0" w:header="0" w:top="1130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9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5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9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03:00Z</dcterms:created>
  <dc:creator>Ольга</dc:creator>
  <dc:description/>
  <dc:language>en-US</dc:language>
  <cp:lastModifiedBy>Шведа </cp:lastModifiedBy>
  <dcterms:modified xsi:type="dcterms:W3CDTF">2023-11-23T06:03:00Z</dcterms:modified>
  <cp:revision>2</cp:revision>
  <dc:subject/>
  <dc:title/>
</cp:coreProperties>
</file>