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Телефоны горячих линий по вопросам профилактики и лечения наркомани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007"/>
        <w:gridCol w:w="2795"/>
        <w:gridCol w:w="2740"/>
        <w:gridCol w:w="385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альный орган, почтовый адре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Телефоны Отдела МВД Росс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Б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ая почта Отдела МВД России по Б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горячей линии (по вопросам профилактики и лечения наркомании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горячей линии (по вопросам реабилитации наркозависимых лиц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МВД России по Березниковскому городскому округу, отделение по контролю за оборотом наркоти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Березники, ул. Мира, 84-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342) 427-50-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999) 363-55-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erezn_uvd@list.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 (3424) 23-07-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рач-нарколог филиала «Березниковский» ГБУЗ ПК ККП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втономно некоммерческая организация содействия социализации личности «Ветер Перемен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 992 21-85-244</w:t>
            </w:r>
          </w:p>
          <w:p>
            <w:pPr>
              <w:pStyle w:val="Normal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http</w:t>
              </w:r>
              <w:r>
                <w:rPr>
                  <w:rStyle w:val="InternetLink"/>
                  <w:sz w:val="32"/>
                  <w:szCs w:val="32"/>
                </w:rPr>
                <w:t>://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veter</w:t>
              </w:r>
              <w:r>
                <w:rPr>
                  <w:rStyle w:val="InternetLink"/>
                  <w:sz w:val="32"/>
                  <w:szCs w:val="32"/>
                </w:rPr>
                <w:t>59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sz w:val="32"/>
                  <w:szCs w:val="32"/>
                  <w:lang w:val="en-US"/>
                </w:rPr>
                <w:t>http</w:t>
              </w:r>
              <w:r>
                <w:rPr>
                  <w:rStyle w:val="InternetLink"/>
                  <w:sz w:val="32"/>
                  <w:szCs w:val="32"/>
                </w:rPr>
                <w:t>://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vk.com/club73919379</w:t>
              </w:r>
            </w:hyperlink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er59.ru/" TargetMode="External"/><Relationship Id="rId3" Type="http://schemas.openxmlformats.org/officeDocument/2006/relationships/hyperlink" Target="http://vk.com/club739193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0:00Z</dcterms:created>
  <dc:creator>User</dc:creator>
  <dc:description/>
  <cp:keywords/>
  <dc:language>en-US</dc:language>
  <cp:lastModifiedBy>User</cp:lastModifiedBy>
  <cp:lastPrinted>2020-03-20T11:29:00Z</cp:lastPrinted>
  <dcterms:modified xsi:type="dcterms:W3CDTF">2020-03-20T06:30:00Z</dcterms:modified>
  <cp:revision>1</cp:revision>
  <dc:subject/>
  <dc:title>Телефоны горячих линий по вопросам профилактики и лечения наркомании</dc:title>
</cp:coreProperties>
</file>