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615323657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29.11.2019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3180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rFonts w:ascii="Calibri" w:hAnsi="Calibri" w:cs="Calibri"/>
                <w:b/>
                <w:b/>
                <w:spacing w:val="0"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внесении изменений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в постановление администрации города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т 27.06.2019 № 1795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«О родительской плате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за присмотр и уход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за детьми в муниципальных образовательных организациях                            муниципального образования «Город Березники», реализующих образовательную программу дошкольного образования 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В соответствии со статьей 65 Федерального закона от 29.12.2012 № 273-ФЗ «Об образовании в Российской Федерации», постановлением Правительства Пермского края от 10.10.2019 № 734-п «Об установлении максимального размера родительской платы                   за присмотр и уход за ребенком в муниципальных образовательных учреждениях, реализующих образовательную программу дошкольного образования в городской и сельской местности, на 2020 год» 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от 27.06.2019 № 1795 </w:t>
      </w:r>
      <w:r>
        <w:rPr>
          <w:sz w:val="28"/>
          <w:szCs w:val="24"/>
        </w:rPr>
        <w:t>«О родительской плате за присмотр и уход за детьми                          в муниципальных образовательных организациях муниципального образования «Город Березники», реализующих образовательную программу дошкольного образования» следующие изменения: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пункт 1 изложить в следующей редакции: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«1.Утвердить дифференцированный размер платы родителей (законных представителей) за присмотр и уход за детьми (далее - родительская плата) в муниципальных образовательных организациях муниципального образования «Город Березники», реализующих образовательную программу дошкольного образования (далее - образовательная организация), в следующих размерах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5 рублей 39 копейки - за один день пребывания                                    в образовательной организации в группах общеразвивающей, компенсирующей и оздоровительной направленности с 4-х часовым пребыванием (при режиме кратковременного пребывания)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26 рублей 88 копеек - за один день пребывания                                    в образовательной организации в группах общеразвивающей, компенсирующей и оздоровительной направленности с 10,5-ти                           и 12-ти часовым пребыванием детей (при режиме полного дня).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2.в пункте 4 цифры «35,6» заменить цифрами «35,73»,                   цифры «29,5» заменить цифрами «29,73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Опубликовать настоящее постановление в официальном печатном издании - газете «Два берега Камы» и разместить его                     на Официальном портале правовой информации города Березники                  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50" w:leader="none"/>
        </w:tabs>
        <w:suppressAutoHyphens w:val="true"/>
        <w:spacing w:lineRule="exact" w:line="360" w:before="0" w:after="480"/>
        <w:ind w:firstLine="709"/>
        <w:rPr/>
      </w:pPr>
      <w:r>
        <w:rPr>
          <w:sz w:val="28"/>
          <w:szCs w:val="28"/>
        </w:rPr>
        <w:t xml:space="preserve">3.Настоящее постановление вступает в силу со дня, следующего за днем его официального опубликования, и применяется                              </w:t>
      </w:r>
      <w:r>
        <w:rPr/>
        <w:t>с 01.01.2020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Дьяко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pacing w:val="16"/>
      <w:sz w:val="25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2"/>
    <w:qFormat/>
    <w:rPr>
      <w:spacing w:val="16"/>
      <w:sz w:val="25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3:00Z</dcterms:created>
  <dc:creator>evtyuhova_g</dc:creator>
  <dc:description/>
  <cp:keywords/>
  <dc:language>en-US</dc:language>
  <cp:lastModifiedBy>Круг Татьяна Андреевна</cp:lastModifiedBy>
  <cp:lastPrinted>2019-11-29T14:42:00Z</cp:lastPrinted>
  <dcterms:modified xsi:type="dcterms:W3CDTF">2019-11-29T09:45:00Z</dcterms:modified>
  <cp:revision>3</cp:revision>
  <dc:subject/>
  <dc:title>Бланк администрации</dc:title>
</cp:coreProperties>
</file>